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наиболее характерных рисков различ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территории Республики Мордо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5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иски ЧС техног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ранспортные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 возникновения ЧС на объектах автомобильного транспор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ЧС на объектах железнодорожного транспор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ЧС на объектах воздушного транспор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арии на потенциально-опасных объектах (П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химически опасных объект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взрывопожароопасных объект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арии на объектах ЖКХ, топливно-энергетическ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системах тепло-, водоснабж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газо-, продуктопровод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аварий на электро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техногенных пож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гидродинамических ава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й аварий с разливом нефти и нефтепроду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иски ЧС природ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й подтоплений (затоплен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природных пожа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опасных метеорологических явлений и процессов (шквалистый ветер 25 м/с и более, крупный град, ливни, сильная жара(+35 °С и выше), чрезвычайная пожарная опасность – 5 класс горимости ле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опасных агрометеорологических явлений и процессов (заморозки на почве, переувлажнение почв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олзневых проце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засух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иски ЧС биолого-социаль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190" w:right="-80" w:hanging="156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ЧС эпидемиологическ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особо опасные болезни люд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6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локальных очагов инфекционных заболеваний с воздушно-капельным механизмом передачи возбудителя, управляемых средствами специфической профилактики вирусного происхождения (ОРВИ, грипп, парагрипп, аденовирусная и респираторно-синцитиальная инфекция, ветряная оспа, корь, краснуха, эпидемический паротит) и бактериального происхождения (ангина, скарлатина, дифтерия, менингококковая инфекция); возникновение вспышечной заболеваемости и групповых случаев менингококковой инфекции возможно в результате завоза «новых» штаммов возбудителя из других регионов, в том числе из-за рубежа, при неудовлетворительных санитарно-бытовых условиях размещения и проживания граждан, особенно в детских коллективах, в закрытых учреждениях социального профиля, образовательных учрежден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720" w:right="-80" w:hanging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пышки энтеровирусной инфекции (Э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1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острых кишечных инфекций (ОКИ) установленной и неустановленной этиологии, как правило, пищевого характера (дизентерия, сальмонеллез)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–значимы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реди которых наибольшее эпидемическое значение будут и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беркулез, ВИЧ-инфекция, заболевания передающиеся половым путем (ЗППП)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лючая сифилис и гоноре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34" w:right="-80" w:firstLine="326"/>
              <w:jc w:val="both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роза завоза и распространения особо опасных и карантинных инфекций, включа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дифтерию, холеру, брюшной тиф, новые штаммы высокопатогенного гриппа, вирусные геморрагические лихорадки Эбола, Марбург, Ласс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щевой энцефали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, малярию и другие, а также социально обусловленных заболеваний, таких как СПИД, кожно-венерологические заболевания, туберкулез, вирусный гепатит и друг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эпизоотий (особо опасные заболевания животных и птиц): ящур, бешенство, сибирская язва, лептоспироз, туляремия, бруцеллез, лейкоз, птичий гри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й эпифитотий (особо опасные болезни с/х культур: септориоз, гельминтоспориоз, ринхоспориоз зерновых) и (особо опасные вредители с/х культур: луговой мотылек, клоп вредная черепашка, мышевидные грызуны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 возникновения отравления людей (пищевыми продуктами, спиртсодержащими веществам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иски ЧС экологичес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 высокого загрязнение атмосферы (оксидом азота и сернокислым ангидритом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загрязнения водных объектов (в связи с понижением водности и сохранением сброса загрязняющих вещест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повышенного радиационного фона (более 20 мкР/час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иски совершения террористическ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адение на политические и экономические объекты (захват, подрыв, обстрел и т.д.)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зрывы и другие террористические акты в местах массового пребывания людей, вокзалы, железнодорожный и автомобильный транспорт, аэропорт; жилые кварталы, торгово-развлекательные центры и т.д.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хищение людей и захват заложников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хват воздушных судов и других транспортных пассажирских средств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адение на объекты, потенциально-опасные для жизни населения, в случае их разрушения или нарушения технологического режима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вод из строя систем управления авиационным и железнодорожным движением, силовых линий электроснабжения, средств связи, компьютерной техники и других электронных приборов (электромагнитный терроризм)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ушение психофизического состояния людей путем программированного поведения и деятельности целых групп населения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бернетические атаки на важнейшие компьютерные сети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дрение через печать, радио и телевидение информации, которая может вызвать искаженное общественное мнение, беспорядки в обществе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никновение с целью нарушения работы в информационные сети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ение химических и радиоактивных веществ в местах массового пребывания людей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равление (заражение) систем водоснабжения, продуктов питания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142" w:firstLine="5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усственное распространение возбудителей инфекционных болезней.</w:t>
            </w:r>
          </w:p>
        </w:tc>
      </w:tr>
    </w:tbl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3:00Z</dcterms:created>
  <dc:creator>skype</dc:creator>
  <dc:description/>
  <cp:keywords/>
  <dc:language>en-US</dc:language>
  <cp:lastModifiedBy>user</cp:lastModifiedBy>
  <cp:lastPrinted>2017-12-11T15:22:00Z</cp:lastPrinted>
  <dcterms:modified xsi:type="dcterms:W3CDTF">2021-04-21T07:13:00Z</dcterms:modified>
  <cp:revision>2</cp:revision>
  <dc:subject/>
  <dc:title/>
</cp:coreProperties>
</file>