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ки, характерные для территории Стародевиченского сельского поселения Ельниковского муниципального района</w:t>
      </w:r>
      <w:r>
        <w:rPr/>
        <w:t>, с детализацией до населенных пунктов, объектов экономики</w:t>
      </w:r>
      <w:bookmarkStart w:id="0" w:name="_GoBack"/>
      <w:bookmarkEnd w:id="0"/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селенного пункта, объекта экономи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ри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девичь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.1.1. Риск возникновения ЧС на объектах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.3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я аварий на системах тепло-, водоснаб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.3.2. Риски возникновения аварий на газо-, продуктопров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.3.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аварий на электросет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2.1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ки возникновений подтоплений (затоп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2.2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природных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.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опасных метеорологических явлений и процессов (шквалистый ветер 25 м/с и более, крупный град, ливни, сильная жара(+35 °С и выше), чрезвычайная пожарная опасность – 5 класс горимости ле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.4. Риски возникновения опасных агрометеорологических явлений и процессов (заморозки на почве, переувлажнение поч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.6. Риски возникновения засух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190" w:right="-80" w:hanging="15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3.1. Риски ЧС эпидемиологического 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особо опасные болезни люд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0" w:right="-80" w:firstLine="36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пышки локальных очагов инфекционных заболеваний с воздушно-капельным механизмом передачи возбудителя, управляемых средствами специфической профилактики вирусного происхождения (ОРВИ, грипп, парагрипп, аденовирусная и респираторно-синцитиальная инфекция, ветряная оспа, корь, краснуха, эпидемический паротит) и бактериального происхождения (ангина, скарлатина, дифтерия, менингококковая инфекция); возникновение вспышечной заболеваемости и групповых случаев менингококковой инфекции возможно в результате завоза «новых» штаммов возбудителя из других регионов, в том числе из-за рубежа, при неудовлетворительных санитарно-бытовых условиях размещения и проживания граждан, особенно в детских коллективах, в закрытых учреждениях социального профиля, образовательных учреждения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720" w:right="-80" w:hanging="36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пышки энтеровирусной инфекции (ЭВ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0" w:right="-80" w:firstLine="317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пышки острых кишечных инфекций (ОКИ) установленной и неустановленной этиологии, как правило, пищевого характера (дизентерия, сальмонеллез)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–значимых болезн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среди которых наибольшее эпидемическое значение будут и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уберкулез, ВИЧ-инфекция, заболевания передающиеся половым путем (ЗППП)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лючая сифилис и гоноре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гроза завоза и распространения особо опасных и карантинных инфекций, включа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дифтерию, холеру, брюшной тиф, новые штаммы высокопатогенного гриппа, вирусные геморрагические лихорадки Эбола, Марбург, Ласс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ещевой энцефали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, малярию и другие, а также социально обусловленных заболеваний, таких как СПИД, кожно-венерологические заболевания, туберкулез, вирусный гепатит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3.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возникновения эпизоотий (особо опасные заболевания животных и птиц): ящур, бешенство, сибирская язва, лептоспироз, туляремия, бруцеллез, лейкоз, птичий гри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3.4. Риск возникновения отравления людей (пищевыми продуктами, спиртсодержащими вещест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.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зрывы и другие террористические акты в местах массового пребывания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хищение людей и захват залож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внедрение через печать, радио и телевидение информации, которая может вызвать искаженное общественное мнение, беспорядки в обществе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оникновение с целью нарушения работы в информационные сети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менение химических и радиоактивных веществ в местах массового пребывания люде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равление (заражение) систем водоснабжения, продуктов пит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искусственное распространение возбудителей инфекционных болезн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ые Пичингуш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.1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возникновения ЧС на объектах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я аварий на системах тепло-, водоснабж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.3.2. Риски возникновения аварий на газо-, продуктопров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.3.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аварий на электро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.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природных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.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опасных метеорологических явлений и процессов (шквалистый ветер 25 м/с и более, крупный град, ливни, сильная жара(+35 °С и выше), чрезвычайная пожарная опасность – 5 класс горимости ле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.4. Риски возникновения опасных агрометеорологических явлений и процессов (заморозки на почве, переувлажнение поч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.6. Риски возникновения засух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190" w:right="-80" w:hanging="15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3.1. Риски ЧС эпидемиологического 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особо опасные болезни люд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0" w:right="-80" w:firstLine="36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пышки локальных очагов инфекционных заболеваний с воздушно-капельным механизмом передачи возбудителя, управляемых средствами специфической профилактики вирусного происхождения (ОРВИ, грипп, парагрипп, аденовирусная и респираторно-синцитиальная инфекция, ветряная оспа, корь, краснуха, эпидемический паротит) и бактериального происхождения (ангина, скарлатина, дифтерия, менингококковая инфекция); возникновение вспышечной заболеваемости и групповых случаев менингококковой инфекции возможно в результате завоза «новых» штаммов возбудителя из других регионов, в том числе из-за рубежа, при неудовлетворительных санитарно-бытовых условиях размещения и проживания граждан, особенно в детских коллективах, в закрытых учреждениях социального профиля, образовательных учреждения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720" w:right="-80" w:hanging="36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пышки энтеровирусной инфекции (ЭВ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0" w:right="-80" w:firstLine="317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пышки острых кишечных инфекций (ОКИ) установленной и неустановленной этиологии, как правило, пищевого характера (дизентерия, сальмонеллез)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–значимых болезн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среди которых наибольшее эпидемическое значение будут и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уберкулез, ВИЧ-инфекция, заболевания передающиеся половым путем (ЗППП)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лючая сифилис и гоноре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гроза завоза и распространения особо опасных и карантинных инфекций, включа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дифтерию, холеру, брюшной тиф, новые штаммы высокопатогенного гриппа, вирусные геморрагические лихорадки Эбола, Марбург, Ласс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ещевой энцефали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, малярию и другие, а также социально обусловленных заболеваний, таких как СПИД, кожно-венерологические заболевания, туберкулез, вирусный гепатит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3.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возникновения эпизоотий (особо опасные заболевания животных и птиц): ящур, бешенство, сибирская язва, лептоспироз, туляремия, бруцеллез, лейкоз, птичий гри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3.4. Риск возникновения отравления людей (пищевыми продуктами, спиртсодержащими вещест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4.2. Риск загрязнения водных объектов (в связи с понижением водности и сохранением сброса загрязняющих веще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.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зрывы и другие террористические акты в местах массового пребывания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хищение людей и захват залож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дрение через печать, радио и телевидение информации, которая может вызвать искаженное общественное мнение, беспорядки в обществ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менение химических и радиоактивных веществ в местах массового пребывания людей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равление (заражение) систем водоснабжения, продуктов пит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искусственное распространение возбудителей инфекционных болез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лчано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.1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возникновения ЧС на объектах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я аварий на системах тепло-, водоснабж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.3.2. Риски возникновения аварий на газо-, продуктопров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.3.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аварий на электро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.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природных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.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опасных метеорологических явлений и процессов (шквалистый ветер 25 м/с и более, крупный град, ливни, сильная жара(+35 °С и выше), чрезвычайная пожарная опасность – 5 класс горимости ле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.4. Риски возникновения опасных агрометеорологических явлений и процессов (заморозки на почве, переувлажнение поч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.6. Риски возникновения засух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190" w:right="-80" w:hanging="15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3.1. Риски ЧС эпидемиологического 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особо опасные болезни люд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0" w:right="-80" w:firstLine="36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пышки локальных очагов инфекционных заболеваний с воздушно-капельным механизмом передачи возбудителя, управляемых средствами специфической профилактики вирусного происхождения (ОРВИ, грипп, парагрипп, аденовирусная и респираторно-синцитиальная инфекция, ветряная оспа, корь, краснуха, эпидемический паротит) и бактериального происхождения (ангина, скарлатина, дифтерия, менингококковая инфекция); возникновение вспышечной заболеваемости и групповых случаев менингококковой инфекции возможно в результате завоза «новых» штаммов возбудителя из других регионов, в том числе из-за рубежа, при неудовлетворительных санитарно-бытовых условиях размещения и проживания граждан, особенно в детских коллективах, в закрытых учреждениях социального профиля, образовательных учреждения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720" w:right="-80" w:hanging="36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пышки энтеровирусной инфекции (ЭВ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0" w:right="-80" w:firstLine="317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пышки острых кишечных инфекций (ОКИ) установленной и неустановленной этиологии, как правило, пищевого характера (дизентерия, сальмонеллез)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–значимых болезн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среди которых наибольшее эпидемическое значение будут и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уберкулез, ВИЧ-инфекция, заболевания передающиеся половым путем (ЗППП)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лючая сифилис и гоноре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гроза завоза и распространения особо опасных и карантинных инфекций, включа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дифтерию, холеру, брюшной тиф, новые штаммы высокопатогенного гриппа, вирусные геморрагические лихорадки Эбола, Марбург, Ласс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ещевой энцефали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, малярию и другие, а также социально обусловленных заболеваний, таких как СПИД, кожно-венерологические заболевания, туберкулез, вирусный гепатит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3.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возникновения эпизоотий (особо опасные заболевания животных и птиц): ящур, бешенство, сибирская язва, лептоспироз, туляремия, бруцеллез, лейкоз, птичий гри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3.4. Риск возникновения отравления людей (пищевыми продуктами, спиртсодержащими вещест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4.2. Риск загрязнения водных объектов (в связи с понижением водности и сохранением сброса загрязняющих веще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.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зрывы и другие террористические акты в местах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хищение людей и захват заложников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внедрение через печать, радио и телевидение информации, которая может вызвать искаженное общественное мнение, беспорядки в обще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узелятк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.1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возникновения ЧС на объектах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иски возникновения аварий на системах тепло-, водоснабж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.3.2. Риски возникновения аварий на газо-, продуктопрово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.3.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аварий на электро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.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природных пож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.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возникновения опасных метеорологических явлений и процессов (шквалистый ветер 25 м/с и более, крупный град, ливни, сильная жара(+35 °С и выше), чрезвычайная пожарная опасность – 5 класс горимости ле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.4. Риски возникновения опасных агрометеорологических явлений и процессов (заморозки на почве, переувлажнение поч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.6. Риски возникновения засух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190" w:right="-80" w:hanging="156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3.1. Риски ЧС эпидемиологического характер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особо опасные болезни люд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0" w:right="-80" w:firstLine="36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пышки локальных очагов инфекционных заболеваний с воздушно-капельным механизмом передачи возбудителя, управляемых средствами специфической профилактики вирусного происхождения (ОРВИ, грипп, парагрипп, аденовирусная и респираторно-синцитиальная инфекция, ветряная оспа, корь, краснуха, эпидемический паротит) и бактериального происхождения (ангина, скарлатина, дифтерия, менингококковая инфекция); возникновение вспышечной заболеваемости и групповых случаев менингококковой инфекции возможно в результате завоза «новых» штаммов возбудителя из других регионов, в том числе из-за рубежа, при неудовлетворительных санитарно-бытовых условиях размещения и проживания граждан, особенно в детских коллективах, в закрытых учреждениях социального профиля, образовательных учреждения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720" w:right="-80" w:hanging="36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пышки энтеровирусной инфекции (ЭВ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680" w:leader="none"/>
              </w:tabs>
              <w:spacing w:lineRule="auto" w:line="240" w:before="0" w:after="0"/>
              <w:ind w:left="0" w:right="-80" w:firstLine="317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спышки острых кишечных инфекций (ОКИ) установленной и неустановленной этиологии, как правило, пищевого характера (дизентерия, сальмонеллез)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–значимых болезне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среди которых наибольшее эпидемическое значение будут и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уберкулез, ВИЧ-инфекция, заболевания передающиеся половым путем (ЗППП)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ключая сифилис и гоноре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гроза завоза и распространения особо опасных и карантинных инфекций, включа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дифтерию, холеру, брюшной тиф, новые штаммы высокопатогенного гриппа, вирусные геморрагические лихорадки Эбола, Марбург, Ласс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ещевой энцефали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, малярию и другие, а также социально обусловленных заболеваний, таких как СПИД, кожно-венерологические заболевания, туберкулез, вирусный гепатит и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- 3.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 возникновения эпизоотий (особо опасные заболевания животных и птиц): ящур, бешенство, сибирская язва, лептоспироз, туляремия, бруцеллез, лейкоз, птичий гри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3.4. Риск возникновения отравления людей (пищевыми продуктами, спиртсодержащими веществ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4.2. Риск загрязнения водных объектов (в связи с понижением водности и сохранением сброса загрязняющих веще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.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ки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зрывы и другие террористические акты в местах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хищение людей и захват заложников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внедрение через печать, радио и телевидение информации, которая может вызвать искаженное общественное мнение, беспорядки в обще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экономики (социально-значимые объекты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донапорные башни:  с. Стародевичье -  4 (в том числе 1- резервная), д. Новые Пичингуши - 2, д. Молчаново – 2, с. Сузелятка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5:00Z</dcterms:created>
  <dc:creator>Юлия Безунова</dc:creator>
  <dc:description/>
  <cp:keywords/>
  <dc:language>en-US</dc:language>
  <cp:lastModifiedBy>user</cp:lastModifiedBy>
  <dcterms:modified xsi:type="dcterms:W3CDTF">2021-04-21T07:28:00Z</dcterms:modified>
  <cp:revision>6</cp:revision>
  <dc:subject/>
  <dc:title/>
</cp:coreProperties>
</file>