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ТАРОДЕВИЧЕНСКИЕ ВЕСТ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>
          <w:b/>
          <w:sz w:val="22"/>
          <w:szCs w:val="22"/>
        </w:rPr>
        <w:t>Издается с ноября 2005 года.                                                  Четверг, 30.03.2023 г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№   </w:t>
      </w:r>
      <w:r>
        <w:rPr>
          <w:b/>
          <w:sz w:val="22"/>
          <w:szCs w:val="22"/>
        </w:rPr>
        <w:t>11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убликация официальных документов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рокуратура разъясняет: Выброс мусора из автомобиля является административным правонарушением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8"/>
        </w:rPr>
      </w:pPr>
      <w:r>
        <w:rPr>
          <w:rFonts w:cs="TimesNewRomanPSMT;Times New Roman" w:ascii="TimesNewRomanPSMT;Times New Roman" w:hAnsi="TimesNewRomanPSMT;Times New Roman"/>
          <w:sz w:val="22"/>
          <w:szCs w:val="28"/>
        </w:rPr>
        <w:t>Федеральным законом от 14 июля 2022 года № 287-ФЗ внесены изменения в Кодекс Российской Федерации об административных правонарушениях (КоАП РФ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8"/>
        </w:rPr>
      </w:pPr>
      <w:r>
        <w:rPr>
          <w:rFonts w:cs="TimesNewRomanPSMT;Times New Roman" w:ascii="TimesNewRomanPSMT;Times New Roman" w:hAnsi="TimesNewRomanPSMT;Times New Roman"/>
          <w:sz w:val="22"/>
          <w:szCs w:val="28"/>
        </w:rPr>
        <w:t>Дополнена отдельными положениями статья 8.2 КоАП РФ (несоблюдение требований в области охраны окружающей среды при обращении с отходами производства и потребления)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8"/>
        </w:rPr>
        <w:t>Установлена ответственность за совершение правонарушений, предусмотренных: ч. 3.1 ст. 8.2 КоАП РФ - загрязнение и (или) засорение окружающей среды, выразившееся в выгрузке или сбросе с автомототранспортных средств и прицепов к ним отходов производства и потребления вне объектов размещения отходов или мест (площадок) накопления отходов, за исключением случаев, предусмотренных частью 3.3 настоящей статьи (влекут наложение административного штрафа на граждан в размере от 10 тыс. до 15 тыс. рублей; на должностных лиц - от 20 тыс. до 30 тыс. рублей; на юридических лиц - от 30 тыс. до 50 тыс. рублей); ч. 3.2 ст. 8.2 КоАП РФ -повторное совершение административного правонарушения, предусмотренного частью 3.1 настоящей статьи (влечет наложение административного штрафа на граждан в размере от 20 тыс. до 30 тыс.</w:t>
      </w:r>
    </w:p>
    <w:p>
      <w:pPr>
        <w:pStyle w:val="Normal"/>
        <w:autoSpaceDE w:val="false"/>
        <w:jc w:val="both"/>
        <w:rPr>
          <w:b/>
          <w:b/>
          <w:sz w:val="18"/>
        </w:rPr>
      </w:pPr>
      <w:r>
        <w:rPr>
          <w:rFonts w:cs="TimesNewRomanPSMT;Times New Roman" w:ascii="TimesNewRomanPSMT;Times New Roman" w:hAnsi="TimesNewRomanPSMT;Times New Roman"/>
          <w:sz w:val="22"/>
          <w:szCs w:val="28"/>
        </w:rPr>
        <w:t>рублей; на должностных лиц - от 40 тыс. до 60 тыс. рублей с конфискацией транспортного средства, являющегося орудием совершения административного правонарушения, или без таковой; на юридических лиц - от 60 тыс. до 100 тыс. рублей с конфискацией транспортного средства, являющегося орудием совершения административного правонарушения, или без таковой); ч. 3.3 ст. 8.2 КоАП РФ - действия, предусмотренные частью 3.1 настоящей статьи, совершенные с использованием грузовых транспортных средств, прицепов к ним, тракторов и других самоходных машин (влекут наложение административного штрафа на граждан в размере от 40 тыс. до 50 тыс. рублей; на должностных лиц - от 60 тыс. до 80 тыс. рублей; на юридических лиц - от 100 тыс. до 120 тыс. рублей); ч. 3.4 ст. 8.2 КоАП РФ - повторное совершение административного правонарушения, предусмотренного частью 3.3 настоящей статьи (влечет наложение административного штрафа на граждан в размере от 60 тыс. до 70 тыс. рублей; на должностных лиц - от 80 тыс. до 100 тыс. рублей с конфискацией грузовых транспортных средств, прицепов к ним, тракторов и других самоходных машин, являющихся орудиями совершения административного правонарушения, или без таковой; на юридических лиц - от 150 тыс. до 200 тыс. рублей с конфискацией грузовых транспортных средств, прицепов к ним, тракторов и других самоходных машин, являющихся орудиями совершения административного правонарушения, или без таковой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дакция газеты – Администрация Стародевиченского сельского поселения Ельниковского муниципального района Республики Морд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дакции:431391, Республика Мордовия, Ельниковский район, с. Стародевичье, ул. Гагарина, д.2а, тел.: 2-37-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редактор – Глава Стародевиченского сельского поселения    Н.В. Дем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 8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 газеты производится по мере необход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ространение газеты производится на основании письменных заявлен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NewRomanPS-BoldMT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Calibri"/>
      <w:bCs/>
      <w:sz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Calibri"/>
      <w:bCs/>
      <w:sz w:val="28"/>
      <w:szCs w:val="24"/>
      <w:lang w:val="en-US"/>
    </w:rPr>
  </w:style>
  <w:style w:type="character" w:styleId="Style14">
    <w:name w:val="Основной текст Знак"/>
    <w:qFormat/>
    <w:rPr>
      <w:rFonts w:eastAsia="Calibri"/>
      <w:sz w:val="28"/>
      <w:lang w:val="en-US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сноски Знак"/>
    <w:basedOn w:val="Style12"/>
    <w:qFormat/>
    <w:rPr/>
  </w:style>
  <w:style w:type="character" w:styleId="10">
    <w:name w:val="Основной текст (10)_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2:00Z</dcterms:created>
  <dc:creator>boriskina</dc:creator>
  <dc:description/>
  <cp:keywords/>
  <dc:language>en-US</dc:language>
  <cp:lastModifiedBy>user</cp:lastModifiedBy>
  <cp:lastPrinted>2023-03-29T12:52:00Z</cp:lastPrinted>
  <dcterms:modified xsi:type="dcterms:W3CDTF">2023-03-29T11:42:00Z</dcterms:modified>
  <cp:revision>2</cp:revision>
  <dc:subject/>
  <dc:title>Типовое решение</dc:title>
</cp:coreProperties>
</file>