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Пятница, 31.03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1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О ПОДГОТОВКЕ К ВЕСЕННЕ-ЛЕТНЕМУ ПОЖАРООПАСНОМУ ПЕРИОДУ 2023 ГОДА НА ТЕРРИТОРИИ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8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ТАРОДЕВИЧЕН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СПУБЛИКИ МОРДОВ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т 31.03.2023 № 11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. СТАРОДЕВИЧЬ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  <w:t>О ПОДГОТОВКЕ К ВЕСЕННЕ-ЛЕТНЕМУ ПОЖАРООПАСНОМУ ПЕРИОДУ 2023 ГОДА НА ТЕРРИТОРИИ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дготовки к весенне–летнему пожароопасному периоду 2023 года, поддержания готовности необходимых сил и средств для защиты населения и территории Стародевиченского сельского поселения Ельниковского муниципального района от чрезвычайных ситуаций природного и техногенного характера и в соответствии с Федеральным законом от 6 октября 2003 г. № 131–ФЗ «Об общих принципах организации местного самоуправления в Российской Федерации», Федеральным законом от 21 декабря 1994 г. № 69–ФЗ «О пожарной безопасности», постановлением администрации Ельниковского муниципального района Республики Мордовия от 22.02.2023 г № 67 «О подготовке к весенне–летнему пожароопасному периоду 2023 года на территории Ельниковского муниципального района» администрация Стародевиченского сельского поселения </w:t>
      </w: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Утвердить план основных мероприятий по подготовке к весенне–летнему пожароопасному периоду 2023 года на территории Стародевиченского сельского поселения;</w:t>
      </w:r>
    </w:p>
    <w:p>
      <w:pPr>
        <w:pStyle w:val="Normal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претить разведение костров, сжигание сухой травы, отходов, мусора на территории, прилегающих к жилым домам и иным постройкам в населенных пунктах Стародевиченского сельского поселения.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6"/>
          <w:szCs w:val="26"/>
          <w:lang w:eastAsia="en-US"/>
        </w:rPr>
        <w:t>3. Обеспечить подъезды к пожарным гидрантам и местам забора воды для целей пожаротушения.</w:t>
      </w:r>
    </w:p>
    <w:p>
      <w:pPr>
        <w:pStyle w:val="Normal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Опубликовать настоящее постановление в газете «Стародевиченские Вести».</w:t>
      </w:r>
    </w:p>
    <w:p>
      <w:pPr>
        <w:pStyle w:val="Normal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ародевиченского сельского поселения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льников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спублики Мордовия                                                                          Н.Т. Букатов</w:t>
      </w:r>
    </w:p>
    <w:p>
      <w:pPr>
        <w:pStyle w:val="Normal"/>
        <w:ind w:firstLine="709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девиченского сельского поселения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льниковского муниципального района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3.2023 г. № 11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х мероприятий по подготовке к весенне–летнему пожароопасному периоду 2023 года на территории Стародевиченского сельского поселения Ельниковского муниципального райо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739"/>
        <w:gridCol w:w="3796"/>
        <w:gridCol w:w="378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ок исполнения</w:t>
            </w:r>
          </w:p>
        </w:tc>
      </w:tr>
      <w:tr>
        <w:trPr>
          <w:trHeight w:val="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овать и провести встречи (сходы) с населением по разъяснению мер пожарной безопасности в следующих населенных пунктах: с. Стародевичье, д. Новые Пичингуши, д. Молчаново, с. Сузелят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тародевиченского сельского посел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 2023</w:t>
            </w:r>
          </w:p>
        </w:tc>
      </w:tr>
      <w:tr>
        <w:trPr>
          <w:trHeight w:val="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сти подворный обход в населенных пунктах сельского посел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тародевиченского сельского посел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 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ить в каждом населенном пункте участки возможного перехода огня с сухой травы на жилые и хозяйственные строения, организовать патрулирование силами местного населения данных участков с первичными мерами пожаротуше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тародевиченского сельского посел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 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здать резервный фонд финансовых средств, ГСМ, огнетушащих материалов, ранцевых огнетушителей в необходимом количестве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тародевиченского сельского посел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 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работать вопросы организации дежурства населения в период установления аномальной жаркой погод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тародевиченского сельского посел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-сентябрь 2023 (по мере необходимости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рганизовать меры противопожарного обустройства (опашка в населенных пунктах)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тародевиченского сельского посел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прель-май 20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формировать население о мерах противопожарной обстановке в Ельниковском муниципальном районе и Республике Мордов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тародевиченского сельского посел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убликовать информацию о противопожарной безопасности в газете «Стародевиченские Вести», на официальном сайте в сети «Интернет», на официальной странице в социальных сетях и на информационных стенда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дминистрация Стародевиченского сельского посел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оянно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4">
    <w:name w:val="Основной текст Знак"/>
    <w:qFormat/>
    <w:rPr>
      <w:rFonts w:eastAsia="Calibri"/>
      <w:sz w:val="28"/>
      <w:lang w:val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сноски Знак"/>
    <w:basedOn w:val="Style12"/>
    <w:qFormat/>
    <w:rPr/>
  </w:style>
  <w:style w:type="character" w:styleId="10">
    <w:name w:val="Основной текст (10)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8:00Z</dcterms:created>
  <dc:creator>boriskina</dc:creator>
  <dc:description/>
  <cp:keywords/>
  <dc:language>en-US</dc:language>
  <cp:lastModifiedBy>user</cp:lastModifiedBy>
  <cp:lastPrinted>2023-03-29T14:50:00Z</cp:lastPrinted>
  <dcterms:modified xsi:type="dcterms:W3CDTF">2023-04-03T13:48:00Z</dcterms:modified>
  <cp:revision>2</cp:revision>
  <dc:subject/>
  <dc:title>Типовое решение</dc:title>
</cp:coreProperties>
</file>