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ТАРОДЕВИЧЕНСКИЕ ВЕСТ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>
          <w:b/>
          <w:sz w:val="22"/>
          <w:szCs w:val="22"/>
        </w:rPr>
        <w:t>Издается с ноября 2005 года.                                                  Среда, 21.06.2023 г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№   </w:t>
      </w:r>
      <w:r>
        <w:rPr>
          <w:b/>
          <w:sz w:val="22"/>
          <w:szCs w:val="22"/>
        </w:rPr>
        <w:t>22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убликация официальных документов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22"/>
        </w:rPr>
      </w:pPr>
      <w:r>
        <w:rPr>
          <w:rFonts w:eastAsia="Calibri"/>
          <w:b/>
          <w:sz w:val="3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22"/>
        </w:rPr>
      </w:pPr>
      <w:r>
        <w:rPr>
          <w:rFonts w:eastAsia="Calibri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color w:val="333333"/>
          <w:sz w:val="36"/>
        </w:rPr>
      </w:pPr>
      <w:r>
        <w:rPr>
          <w:b/>
          <w:bCs/>
          <w:color w:val="333333"/>
          <w:sz w:val="36"/>
        </w:rPr>
        <w:t>ПРОКУРАТУРА РАЗЪЯСНЯЕТ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333333"/>
          <w:sz w:val="28"/>
        </w:rPr>
      </w:pPr>
      <w:r>
        <w:rPr>
          <w:b/>
          <w:bCs/>
          <w:color w:val="333333"/>
          <w:sz w:val="28"/>
        </w:rPr>
        <w:t>- С 1 ИЮЛЯ 2023 ГОДА БУДЕТ ДЕЙСТВОВАТЬ ЕДИНЫЙ СТАНДАРТ КОМПЕНСАЦИИ РОДИТЕЛЯМ ЧАСТИ ПЛАТЫ ЗА ДЕТСКИЙ САД РЕБЕНКА</w:t>
      </w:r>
    </w:p>
    <w:p>
      <w:pPr>
        <w:pStyle w:val="Normal"/>
        <w:spacing w:lineRule="auto" w:line="264"/>
        <w:rPr>
          <w:color w:val="333333"/>
          <w:sz w:val="36"/>
        </w:rPr>
      </w:pPr>
      <w:r>
        <w:rPr>
          <w:color w:val="333333"/>
          <w:sz w:val="36"/>
        </w:rPr>
      </w:r>
    </w:p>
    <w:p>
      <w:pPr>
        <w:pStyle w:val="Normal"/>
        <w:spacing w:lineRule="auto" w:line="264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- ИЗМЕНЕН ПОРЯДОК НАЗНАЧЕНИЯ И ВЫПЛАТЫ ГОСУДАРСТВЕННЫХ ПОСОБИЙ ГРАЖДАНАМ, ИМЕЮЩИМ ДЕТЕЙ</w:t>
      </w:r>
    </w:p>
    <w:p>
      <w:pPr>
        <w:pStyle w:val="Normal"/>
        <w:spacing w:lineRule="auto" w:line="264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spacing w:lineRule="auto" w:line="264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-ОТВЕТСТВЕННОСТЬ ЗА ВОВЛЕЧЕНИЕ НЕСОВЕРШЕННОЛЕТНИХ В ПРЕСТУПНУЮ ДЕЯТЕЛЬНОСТЬ</w:t>
      </w:r>
    </w:p>
    <w:p>
      <w:pPr>
        <w:pStyle w:val="Normal"/>
        <w:spacing w:lineRule="auto" w:line="264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32"/>
        </w:rPr>
        <w:t xml:space="preserve">- </w:t>
      </w:r>
      <w:r>
        <w:rPr>
          <w:b/>
          <w:bCs/>
          <w:color w:val="333333"/>
          <w:sz w:val="28"/>
        </w:rPr>
        <w:t>КТО ДОЛЖЕН ОПЛАЧИВАТЬ ШТРАФ В СЛУЧАЕ СОВЕРШЕНИЯ АДМИНИСТРАТИВНОГО ПРАВОНАРУШЕНИЯ НЕСОВЕРШЕННОЛЕТНИМ?</w:t>
      </w:r>
    </w:p>
    <w:p>
      <w:pPr>
        <w:pStyle w:val="Normal"/>
        <w:spacing w:lineRule="auto" w:line="264"/>
        <w:rPr>
          <w:b/>
          <w:b/>
          <w:bCs/>
          <w:color w:val="333333"/>
          <w:sz w:val="44"/>
        </w:rPr>
      </w:pPr>
      <w:r>
        <w:rPr>
          <w:b/>
          <w:bCs/>
          <w:color w:val="333333"/>
          <w:sz w:val="44"/>
        </w:rPr>
      </w:r>
    </w:p>
    <w:p>
      <w:pPr>
        <w:pStyle w:val="Normal"/>
        <w:spacing w:lineRule="auto" w:line="26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6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6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28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дакция газеты – Администрация Стародевиченского сельского поселения Ельниковского муниципального района Республики Морд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дакции:431391, Республика Мордовия, Ельниковский район, с. Стародевичье, ул. Гагарина, д.2а, тел.: 2-37-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редактор – Глава Стародевиченского сельского поселения    Н.В. Дем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8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 газеты производится по мере необход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ространение газеты производится на основании письменных заявл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  <w:t>С 1 ИЮЛЯ 2023 ГОДА БУДЕТ ДЕЙСТВОВАТЬ ЕДИНЫЙ СТАНДАРТ КОМПЕНСАЦИИ РОДИТЕЛЯМ ЧАСТИ ПЛАТЫ ЗА ДЕТСКИЙ САД РЕБЕНК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Теперь право на компенсацию будет иметь гражданин РФ или иностранец, который является родителем ребенка, посещающего детский сад, и который внес плату за присмотр и уход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bCs/>
          <w:color w:val="333333"/>
        </w:rPr>
        <w:t>Заявление подается одним из следующих способов: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лично в уполномоченный орган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через Единый портал госуслуг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в МФЦ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почтовым отправлением на адрес уполномоченного органа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bCs/>
          <w:color w:val="333333"/>
        </w:rPr>
        <w:t>К заявлению, в частности, прилагаются: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документ, удостоверяющий личность (в случае личного обращения)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документ, подтверждающий, что заявитель является законным представителем ребенка (при личном обращении)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документы, необходимые для получения компенсации оплаты детского сада в соответствии с критериями нуждаемости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справка с места учебы совершеннолетнего ребенка заявителя, подтверждающая обучение по очной форме в образовательной организации любого типа, если такие дети имеются в семье)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согласие лиц на обработку персональных данных и другие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bCs/>
          <w:color w:val="333333"/>
        </w:rPr>
        <w:t>При полном пакете документов решение принимается в течение 6 рабочих дней. При необходимости уточнения недостающих сведений - до 11 рабочих дней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bCs/>
          <w:color w:val="333333"/>
        </w:rPr>
        <w:t>Заявителю может быть отказано в приеме документов в следующих случаях: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заявление и документы поданы с нарушением требований (например, лицом, не имеющим полномочий на эти действия или подан неполный комплект документов)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срок действия представленных документов истек на дату обращения за предоставлением компенсации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документы повреждены или в них содержатся исправления, не заверенные в установленном порядке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документы поданы в неуполномоченный орган или не соответствуют требованиям к предоставлению услуги в электронной форме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В течение 5 дней заявитель должен будет исправить указанные нарушения. В противном случае ему будет отказано в предоставлении услуги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Высшим исполнительным органам субъектов Российской Федерации, органам местного самоуправления рекомендовано привести административные регламенты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 в соответствие с единым стандартом, утвержденным Постановлением Правительства РФ от 27.05.2023 № 829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ЗМЕНЕН ПОРЯДОК НАЗНАЧЕНИЯ И ВЫПЛАТЫ ГОСУДАРСТВЕННЫХ ПОСОБИЙ ГРАЖДАНАМ, ИМЕЮЩИМ ДЕТЕЙ</w:t>
      </w:r>
    </w:p>
    <w:p>
      <w:pPr>
        <w:pStyle w:val="Normal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Изменения вступили в силу с 04.04.2023 и направлены на реализацию Федерального закона от 21.11.2022 № 455-ФЗ, которым в том числе с 1 января 2023 года ряд ранее действовавших пособий заменен на ежемесячное пособием в связи с рождением и воспитанием ребенка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Уточняется перечень сведений, которые необходимо дополнительно указывать в заявлении на получение пособия по уходу за ребенком, назначаемого территориальными отделами Социального фонда России. 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Так, требуются следующие сведения: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 о составе семьи заявителя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 о доходах членов семьи за последние 12 календарных месяцев, предшествующих месяцу перед месяцем обращения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 о наличии у заявителя и членов его семьи движимого и недвижимого имущества, доходов в виде процентов по вкладам, причины отсутствия доходов у заявителя и (или) трудоспособных членов его семьи (за исключением несовершеннолетних детей)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Данное изменение кас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- матерей либо отцов, опекунов, фактически осуществляющих уход за ребенком и не подлежащие обязательному социальному страхованию на случай временной нетрудоспособности и в связи с материнством (за исключением обучающих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) (подпункт «д» пункта 42 настоящего Порядка»);</w:t>
        <w:br/>
        <w:t>      - других родственников,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, в случае, если мать и (или) отец умерли, объявлены умершими, лишены родительских прав, ограничены в родительских правах, признаны безвестно отсутствующими, недееспособными (ограниченно дееспособными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находятся в местах содержания под стражей подозреваемых и обвиняемых в совершении преступлений, уклоняются от воспитания детей или от защиты их прав и интересов или отказались взять своего ребенка из образовательных организаций, медицинских организаций, организаций социального обслуживания и других аналогичных организаций (подпункт «е» пункта 42 настоящего Порядка»)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Кроме того, конкретизированы условия назначения выплат отдельным категориям граждан. 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Так, вышеуказанным лицам (подпункт "д", "е" пункта 42 настоящего Порядка), а также  матерям либо отцам, опекунам, фактически осуществляющим уход за ребенком и не подлежащим обязательному социальному страхованию на случай временной нетрудоспособности и в связи с материнством,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подпункт "3" пункта 42 настоящего Порядка),  имеющим право как на ежемесячное пособие по уходу за ребенком, так и на ежемесячное пособие в связи с рождением и воспитанием ребенка в соответствии с Федеральным законом "О государственных пособиях гражданам, имеющим детей", предоставляется право выбора получения пособия по одному из оснований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Приказ Минтруда России от 11.01.2023 N 7н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ОТВЕТСТВЕННОСТЬ ЗА ВОВЛЕЧЕНИЕ НЕСОВЕРШЕННОЛЕТНИХ В ПРЕСТУПНУЮ ДЕЯТЕЛЬНОСТ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Уголовное законодательство предусматривает ответственность совершеннолетних лиц за вовлечение несовершеннолетнего в совершение преступлений в виде лишения свободы (статья 150 УК РФ)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Под «вовлечением» понимаются активные действия, которые привели к появлению у несовершеннолетнего желания совершить одно или несколько преступлений или участвовать в них. В качестве способов склонения могут применяться уговоры, обещания и уверения в безнаказанности, обман, угрозы и запугивание. Например, обещания могут быть связаны с получением в будущем денег, какого-либо имущества, в т.ч. похищенного во время преступления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Обман может заключаться в сообщении заведомо ложной информации относительно совершаемого преступления и его последствий, например, об отсутствии ответственности за содеянное. Под угрозой понимаются действия лица, направленные на запугивание несовершеннолетнего причинением вреда ему или его близким в случае отказа от совершения преступления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Повышенная уголовная ответственность за вовлечение детей в совершение преступлений предусмотрена для родителей, педагогов и иных лиц, на которых законом возложены обязанности по их воспитанию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КТО ДОЛЖЕН ОПЛАЧИВАТЬ ШТРАФ В СЛУЧАЕ СОВЕРШЕНИЯ АДМИНИСТРАТИВНОГО ПРАВОНАРУШЕНИЯ НЕСОВЕРШЕННОЛЕТНИМ?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  <w:shd w:fill="FFFFFF" w:val="clear"/>
        </w:rPr>
        <w:t>Согласно статье 2.3 КоАП РФ по общим правилам административной ответственности подлежит лицо, достигшее к моменту совершения административного правонарушения возраста 16 лет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  <w:shd w:fill="FFFFFF" w:val="clear"/>
        </w:rPr>
        <w:t>К видам административного наказания в числе прочих относится административный штраф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  <w:shd w:fill="FFFFFF" w:val="clear"/>
        </w:rPr>
        <w:t>В соответствии с частью 2 статьи 32.2 КоАП РФ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  <w:shd w:fill="FFFFFF" w:val="clear"/>
        </w:rPr>
        <w:t>При этом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  <w:shd w:fill="FFFFFF" w:val="clear"/>
        </w:rPr>
        <w:t>Следует отметить, что в случае неисполнения родителями обязанности по уплате штрафа за своих несовершеннолетних детей, они могут быть привлечены к административной ответственности по статье 20.25 КоАП РФ с назначением наказания в виде наложения штрафа в двукратном размере суммы неуплаченного административного штрафа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91" w:leader="none"/>
      </w:tabs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5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Calibri"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CYR" w:hAnsi="Arial CYR" w:cs="Arial CYR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Calibri"/>
      <w:bCs/>
      <w:sz w:val="28"/>
      <w:szCs w:val="24"/>
      <w:lang w:val="en-US"/>
    </w:rPr>
  </w:style>
  <w:style w:type="character" w:styleId="Style10">
    <w:name w:val="Основной текст Знак"/>
    <w:qFormat/>
    <w:rPr>
      <w:rFonts w:eastAsia="Calibri"/>
      <w:sz w:val="28"/>
      <w:lang w:val="en-US"/>
    </w:rPr>
  </w:style>
  <w:style w:type="character" w:styleId="1">
    <w:name w:val="Заголовок 1 Знак"/>
    <w:qFormat/>
    <w:rPr>
      <w:rFonts w:ascii="Arial CYR" w:hAnsi="Arial CYR" w:cs="Arial CYR"/>
      <w:b/>
      <w:bCs/>
    </w:rPr>
  </w:style>
  <w:style w:type="character" w:styleId="2">
    <w:name w:val="Заголовок 2 Знак"/>
    <w:qFormat/>
    <w:rPr>
      <w:b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Arial CYR" w:hAnsi="Arial CYR" w:cs="Arial CYR"/>
      <w:b/>
      <w:bCs/>
      <w:i/>
      <w:iCs/>
    </w:rPr>
  </w:style>
  <w:style w:type="character" w:styleId="6">
    <w:name w:val="Заголовок 6 Знак"/>
    <w:qFormat/>
    <w:rPr>
      <w:rFonts w:ascii="Arial CYR" w:hAnsi="Arial CYR" w:cs="Arial CYR"/>
      <w:i/>
      <w:iCs/>
    </w:rPr>
  </w:style>
  <w:style w:type="character" w:styleId="Style11">
    <w:name w:val="Основной текст с отступом Знак"/>
    <w:qFormat/>
    <w:rPr>
      <w:bCs/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sz w:val="36"/>
      <w:lang w:val="en-US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500" w:after="0"/>
      <w:ind w:left="1880" w:right="16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"/>
      <w:ind w:firstLine="851"/>
      <w:jc w:val="both"/>
    </w:pPr>
    <w:rPr>
      <w:bCs/>
      <w:sz w:val="26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Комментарий пользователя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hd w:fill="FFDFE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48:00Z</dcterms:created>
  <dc:creator>boriskina</dc:creator>
  <dc:description/>
  <cp:keywords/>
  <dc:language>en-US</dc:language>
  <cp:lastModifiedBy>user</cp:lastModifiedBy>
  <cp:lastPrinted>2023-06-23T10:47:00Z</cp:lastPrinted>
  <dcterms:modified xsi:type="dcterms:W3CDTF">2023-06-23T07:48:00Z</dcterms:modified>
  <cp:revision>2</cp:revision>
  <dc:subject/>
  <dc:title>Типовое решение</dc:title>
</cp:coreProperties>
</file>