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ТАРОДЕВИЧЕНСКИЕ ВЕСТ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>
          <w:b/>
          <w:sz w:val="22"/>
          <w:szCs w:val="22"/>
        </w:rPr>
        <w:t>Издается с ноября 2005 года.                                                  Среда, 28.06.2023 г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№   </w:t>
      </w:r>
      <w:r>
        <w:rPr>
          <w:b/>
          <w:sz w:val="22"/>
          <w:szCs w:val="22"/>
        </w:rPr>
        <w:t>25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убликация официальных документов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22"/>
        </w:rPr>
      </w:pPr>
      <w:r>
        <w:rPr>
          <w:rFonts w:eastAsia="Calibri"/>
          <w:b/>
          <w:sz w:val="3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22"/>
        </w:rPr>
      </w:pPr>
      <w:r>
        <w:rPr>
          <w:rFonts w:eastAsia="Calibri"/>
          <w:b/>
          <w:sz w:val="3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22"/>
        </w:rPr>
      </w:pPr>
      <w:r>
        <w:rPr>
          <w:rFonts w:eastAsia="Calibri"/>
          <w:b/>
          <w:sz w:val="3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22"/>
        </w:rPr>
      </w:pPr>
      <w:r>
        <w:rPr>
          <w:rFonts w:eastAsia="Calibri"/>
          <w:b/>
          <w:sz w:val="3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22"/>
        </w:rPr>
      </w:pPr>
      <w:r>
        <w:rPr>
          <w:rFonts w:eastAsia="Calibri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eastAsia="Calibri"/>
          <w:b/>
          <w:b/>
          <w:bCs/>
          <w:color w:val="333333"/>
          <w:sz w:val="28"/>
          <w:szCs w:val="22"/>
        </w:rPr>
      </w:pPr>
      <w:r>
        <w:rPr>
          <w:rFonts w:eastAsia="Calibri"/>
          <w:b/>
          <w:bCs/>
          <w:color w:val="333333"/>
          <w:sz w:val="28"/>
          <w:szCs w:val="2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ИНФОРМАЦИЯ ПРОКУРАТУРЫ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ЕЛЬНИКОВСКОГО РАЙОНА</w:t>
      </w:r>
    </w:p>
    <w:p>
      <w:pPr>
        <w:pStyle w:val="Normal"/>
        <w:shd w:fill="FFFFFF" w:val="clear"/>
        <w:ind w:firstLine="709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spacing w:lineRule="auto" w:line="264"/>
        <w:rPr>
          <w:b/>
          <w:b/>
          <w:bCs/>
          <w:color w:val="333333"/>
          <w:sz w:val="48"/>
        </w:rPr>
      </w:pPr>
      <w:r>
        <w:rPr>
          <w:b/>
          <w:bCs/>
          <w:color w:val="333333"/>
          <w:sz w:val="48"/>
        </w:rPr>
      </w:r>
    </w:p>
    <w:p>
      <w:pPr>
        <w:pStyle w:val="Normal"/>
        <w:spacing w:lineRule="auto" w:line="26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6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6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6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6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6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28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дакция газеты – Администрация Стародевиченского сельского поселения Ельниковского муниципального района Республики Морд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дакции:431391, Республика Мордовия, Ельниковский район, с. Стародевичье, ул. Гагарина, д.2а, тел.: 2-37-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редактор – Глава Стародевиченского сельского поселения    Н.В. Дем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 8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 газеты производится по мере необход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ространение газеты производится на основании письменных заявл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Прокуратура Ельниковского района провела проверку соблюдения требований законодательства о противодействии экстремистск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 xml:space="preserve">Установлено, что местный житель с помощью имеющихся у него технических средств, имеющих доступ к информационно-телекоммуникационной сети «Интернет», в социальной сети «В контакте» на своей странице разметил </w:t>
      </w:r>
      <w:r>
        <w:rPr/>
        <w:t xml:space="preserve">в открытом доступе </w:t>
      </w:r>
      <w:r>
        <w:rPr>
          <w:color w:val="000000"/>
          <w:shd w:fill="FFFFFF" w:val="clear"/>
        </w:rPr>
        <w:t xml:space="preserve">видеоролик и текстовый материал, которые решениями суда </w:t>
      </w:r>
      <w:r>
        <w:rPr>
          <w:shd w:fill="F9F9F9" w:val="clear"/>
        </w:rPr>
        <w:t xml:space="preserve">признаны экстремистскими </w:t>
      </w:r>
      <w:r>
        <w:rPr/>
        <w:t>и включены в Федеральный список экстремистских материалов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FFFFF" w:val="clear"/>
        </w:rPr>
        <w:t>П</w:t>
      </w:r>
      <w:r>
        <w:rPr/>
        <w:t>ользователи сети Интернет имели свободный доступ к просмотру данных материалов, могли их копировать и распространять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Прокуратура в отношении указанного гражданина возбудила дело об административном правонарушении по ст. 20.29 КоАП РФ (</w:t>
      </w:r>
      <w:r>
        <w:rPr/>
        <w:t>Массовое распространение экстремистских материалов, включенных в опубликованный федеральный список экстремистских материалов</w:t>
      </w:r>
      <w:r>
        <w:rPr>
          <w:color w:val="000000"/>
          <w:shd w:fill="FFFFFF" w:val="clear"/>
        </w:rPr>
        <w:t>). По результатам его рассмотрения гражданин привлечен к административной ответственности (назначено наказание в виде штрафа в размере 1 тысяча рублей)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851"/>
        <w:jc w:val="both"/>
        <w:rPr/>
      </w:pPr>
      <w:r>
        <w:rPr/>
        <w:t>Прокуратура Ельниковского района утвердила обвинительное заключение по уголовному делу в отношении начальника МКУ «Управление образования Ельниковского муниципального района». Он обвиняется в совершении преступления, предусмотренного ч. 3 ст. 159 УК РФ (мошенничество с использованием служебного положения).</w:t>
      </w:r>
    </w:p>
    <w:p>
      <w:pPr>
        <w:pStyle w:val="Normal"/>
        <w:ind w:firstLine="851"/>
        <w:jc w:val="both"/>
        <w:rPr/>
      </w:pPr>
      <w:r>
        <w:rPr/>
        <w:t>По версии следствия обвиняемый в сентябре 2010 года после назначения на вышеуказанную должность, заведомо зная, что работу преподавателем (проведение занятий (факультативов) у учеников, обучающихся на дому) осуществлять не будет, находясь в своем рабочем кабинете, дал устное указание директору МОУ «Лицей», непосвещая его в свои преступные намерения, оставить его в должности учителя, где числился по 31.08.2018. Таким образом в период с 22.09.2010 по 31.08.2018 обвиняемый похитил денежные средства, принадлежащие администрации Ельниковского района, на сумму 75 447 руб. 42 коп.</w:t>
      </w:r>
    </w:p>
    <w:p>
      <w:pPr>
        <w:pStyle w:val="Normal"/>
        <w:ind w:firstLine="851"/>
        <w:jc w:val="both"/>
        <w:rPr/>
      </w:pPr>
      <w:r>
        <w:rPr/>
        <w:t>В ходе следствия обвиняемый ущерб возместил в полном объеме.</w:t>
      </w:r>
    </w:p>
    <w:p>
      <w:pPr>
        <w:pStyle w:val="Normal"/>
        <w:ind w:firstLine="851"/>
        <w:jc w:val="both"/>
        <w:rPr/>
      </w:pPr>
      <w:r>
        <w:rPr/>
        <w:t xml:space="preserve">Уголовное дело направлено в Краснослободский районный суд для рассмотрения по существу.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уд согласился с доводами государственного обвинителя – заместителя прокурора Ельниковского района о виновности 18-летнего местного жителя в совершении преступлений, предусмотренных ч. 1 ст. 228 и ч. 1 ст. 112 и Уголовного Кодекса Российской Федерации (незаконное приобретение и хранение без цели сбыта наркотических средств в значительном размере, умышленное причинение средней тяжести вреда здоровью)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удом установлено, что подсудимый незаконно приобрел и хранил по месту своего жительства в с. Ельники не менее 30,6 грамм каннабиса (марихуаны). В ходе оперативно-розыскных мероприятий наркотическое средство сотрудниками полиции изъято. Также установлено, что 03.01.2023 в вечернее время подсудимый со своим знакомым находились возле дома по ул. Ленина с. Ельники. В это время между ними произошла ссора, в ходе которой подсудимый нанес потерпевшему два удара кулаком по лицу, отчего последний упал, лежащему на земле он нанес еще один удар ногой по плечу, причинив средний тяжести вред здоровь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Краснослободский районный суд признал мужчину виновным в совершении преступлений, предусмотренных ч. 1 ст. 228 и ч. 1 ст. 112  Уголовного кодекса Российской Федерации, и назначил наказание в виде лишения свободы на срок 3 года условно с испытательным сроком на 2 год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говор в законную силу не вступи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куратурой Ельниковского района Республики Мордовия выявлены нарушения законодательства в сфере антитеррористической защищенности объектов образова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оведенной в октябре 2022 года проверкой установлено, что в  </w:t>
      </w:r>
      <w:bookmarkStart w:id="0" w:name="_Hlk125960225"/>
      <w:r>
        <w:rPr>
          <w:rFonts w:eastAsia="Calibri"/>
        </w:rPr>
        <w:t>МОУ «Мордовскопошатская средняя общеобразовательная школа имени В.В. Кирдяшкина»</w:t>
      </w:r>
      <w:bookmarkEnd w:id="0"/>
      <w:r>
        <w:rPr>
          <w:rFonts w:eastAsia="Calibri"/>
        </w:rPr>
        <w:t>, отнесенное к четвертой категории опасности, системами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я чрезвычайной ситуации не оборудовано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 факту выявленных нарушений прокурором района в адрес образовательного учреждения внесено представлени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днако, требования прокурора об устранении нарушений закона исполнены не были, в связи с чем, в январе 2023 года прокурор района обратился в суд с административным исковым заявлением в защиту прав и охраняемых законом интересов общества и государств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Районным судом требования прокурора удовлетворены в полном объеме. По вступлению решения суда в законную силу и в настоящее время уже исполнено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куратурой Ельниковского района Республики Мордовия проведена проверка исполнения законодательства о безопасности дорожного движ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становлено, что два жителя района имеют заболевание «Употребление наркотических средств с вредными последствиями», ещё трое жителей района имеют заболевание «Хронический алкоголизм», все они состоят на диспансерном наблюдении у врача-нарколога. При этом указанные граждане имели водительские удостоверения на право управления транспортными средствам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целях обеспечения безопасности участников дорожного движения прокурор Ельниковкого района обратился в суд с административными исковыми заявлениями о прекращении действия права указанных граждан на управление транспортными средствам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Требования прокурора судом удовлетворены в полном объём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куратурой Ельниковского района Республики Мордовия выявлены нарушения законодательства о безопасности дорожного движ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веденной в феврале текущего года проверкой установлены многочисленные нарушения федерального законодательства при содержании дорог в зимний период на автомобильных дорогах регионального и местного значения Ельниковского райо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Cs/>
          <w:iCs/>
          <w:lang w:bidi="ru-RU"/>
        </w:rPr>
        <w:t>Ненадлежащее содержание дорог провоцирует к совершению дорожно-транспортных происшествий, создает угрозу жизни и здоровью граждан, может повлечь причинение ущерба их имуществ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 факту выявленных нарушений закона прокурором района внесено представления в адрес организации, с которой был заключен договор на содержание дорог регионального значения на территории Ельниковского райо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Кроме того, по постановлению прокурора виновное должностное лицо привлечено к административной ответственности по части 1 статьи 12.34 КоАП РФ с назначением наказания в виде штраф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куратурой Ельниковского района Республики Мордовия проведен мониторинг соблюдения законодательства о защите прав предпринимателей в деятельности администрации сельского поселения Ельниковского района Республики Мордов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становлено, что в информационно-телекоммуникационной сети «Интернет» на официальном сайте сельского поселения в нарушение норм федерального законодательства не размещен перечень муниципального имущества сельского поселения, свободного от прав третьих лиц, которое может быть передано предпринимателям, в  том числе на льготных условиях в рамках реализации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 факту выявленных нарушений закона прокурором района вынесено постановление о привлечении к административной ответственности по ч.2 ст.13.27 КоАП РФ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 постановлению прокурора виновное должностное лицо привлечено к административной ответственности с наказанием в виде штрафа в размере 3000 рубл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куратура Ельниковского района Республики Мордовия по заданию прокуратуры республики провела проверку исполнения органами местного самоуправления законодательства при реализации ими предоставленных полномочий в сфере собственности, землепользования и градостроительств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ходе надзорных мероприятий на территории Стародевиченского сельского поселения Ельниковского муниципального района Республики Мордовия выявлены бесхозяйные объекты недвижимости, а именно водопровод, протяженностью 7600 м. в с. Стародевичье, водопровод, протяженностью 4500 м, расположенный в д. Молчаново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а территории Мордовско-Маскинского сельского поселения Ельниковского муниципального района Республики Мордовия имеются бесхозяйные объекты недвижимости, а именно: водопровод, протяженностью 720 метров, расположенный на территории с. Мордовско-Маскинские Выселки, ул. Заречная; водопровод, протяженностью 700 м, расположенный на территории с. Мордовско-Маскинские Выселки, ул. Маскинска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Также на территории Новодевиченского сельского поселения Ельниковского муниципального района Республики Мордовия имеются бесхозяйные объекты недвижимости, а именно: водопроводная сеть, протяженностью 3400 м, расположенная в с. Краснофлотец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 фактам выявленных нарушений прокуратура обратилась в суд с исковыми заявлениями о признании незаконным бездействия и возложении обязанности по обращению в Управление Росреестра по Республике Мордовия с заявлением о постановке на учет в качестве бесхозяйных объектов недвижимости к Администрациям соответствующих сельских поселен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удом исковые требования прокурора удовлетворены в полном объеме, главами сельских поселений ведется работа по исполнению решений суд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куратурой Ельниковского района Республики Мордовия выявлены нарушения федерального законодательств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окуратурой района по жалобам граждан проведены проверки, в результате которых установлено, что на одной из улиц, расположенных в с. Ельники, отсутствует стационарное электрическое освещение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Также сотрудниками прокуратуры проведено обследование территории общего пользования, прилегающей к одному из домовладений, расположенных в с. Ельники, где установлено наличие одного аварийного дерева, имеющего слом у корня, опасный наклон непосредственно к дворовым постройкам вышеуказанного домовладения, и представляющее угрозу для жизни и здоровья граждан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Кроме того, прокуратурой района проведены проверки содержания детских площадок, расположенных на территории района, в результате которых выявлены нарушения требований безопасност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 факту выявленных нарушений прокурором района в адрес Главы Ельниковского муниципального района внесено представление, которое рассмотрено, к дисциплинарной ответственности привлечено 1 должностное лицо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странение нарушений находится на контроле прокуратуры райо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91" w:leader="none"/>
      </w:tabs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5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Calibri"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CYR" w:hAnsi="Arial CYR" w:cs="Arial CYR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Calibri"/>
      <w:bCs/>
      <w:sz w:val="28"/>
      <w:szCs w:val="24"/>
      <w:lang w:val="en-US"/>
    </w:rPr>
  </w:style>
  <w:style w:type="character" w:styleId="Style10">
    <w:name w:val="Основной текст Знак"/>
    <w:qFormat/>
    <w:rPr>
      <w:rFonts w:eastAsia="Calibri"/>
      <w:sz w:val="28"/>
      <w:lang w:val="en-US"/>
    </w:rPr>
  </w:style>
  <w:style w:type="character" w:styleId="1">
    <w:name w:val="Заголовок 1 Знак"/>
    <w:qFormat/>
    <w:rPr>
      <w:rFonts w:ascii="Arial CYR" w:hAnsi="Arial CYR" w:cs="Arial CYR"/>
      <w:b/>
      <w:bCs/>
    </w:rPr>
  </w:style>
  <w:style w:type="character" w:styleId="2">
    <w:name w:val="Заголовок 2 Знак"/>
    <w:qFormat/>
    <w:rPr>
      <w:b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Arial CYR" w:hAnsi="Arial CYR" w:cs="Arial CYR"/>
      <w:b/>
      <w:bCs/>
      <w:i/>
      <w:iCs/>
    </w:rPr>
  </w:style>
  <w:style w:type="character" w:styleId="6">
    <w:name w:val="Заголовок 6 Знак"/>
    <w:qFormat/>
    <w:rPr>
      <w:rFonts w:ascii="Arial CYR" w:hAnsi="Arial CYR" w:cs="Arial CYR"/>
      <w:i/>
      <w:iCs/>
    </w:rPr>
  </w:style>
  <w:style w:type="character" w:styleId="Style11">
    <w:name w:val="Основной текст с отступом Знак"/>
    <w:qFormat/>
    <w:rPr>
      <w:bCs/>
      <w:sz w:val="2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sz w:val="36"/>
      <w:lang w:val="en-US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500" w:after="0"/>
      <w:ind w:left="1880" w:right="16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"/>
      <w:ind w:firstLine="851"/>
      <w:jc w:val="both"/>
    </w:pPr>
    <w:rPr>
      <w:bCs/>
      <w:sz w:val="26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Комментарий пользователя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hd w:fill="FFDFE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39:00Z</dcterms:created>
  <dc:creator>boriskina</dc:creator>
  <dc:description/>
  <cp:keywords/>
  <dc:language>en-US</dc:language>
  <cp:lastModifiedBy>user</cp:lastModifiedBy>
  <cp:lastPrinted>2023-06-28T09:39:00Z</cp:lastPrinted>
  <dcterms:modified xsi:type="dcterms:W3CDTF">2023-06-28T06:39:00Z</dcterms:modified>
  <cp:revision>2</cp:revision>
  <dc:subject/>
  <dc:title>Типовое решение</dc:title>
</cp:coreProperties>
</file>