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10.01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ind w:right="5" w:firstLine="708"/>
        <w:jc w:val="center"/>
        <w:rPr/>
      </w:pPr>
      <w:hyperlink r:id="rId2">
        <w:r>
          <w:rPr>
            <w:rStyle w:val="InternetLink"/>
            <w:b/>
            <w:sz w:val="32"/>
            <w:szCs w:val="28"/>
          </w:rPr>
          <w:t xml:space="preserve">ОБ УТВЕРЖДЕНИИ ПЕРСПЕКТИВНОГО ПЛАНА НОРМОТВОРЧЕСКОЙ ДЕЯТЕЛЬНОСТИ АДМИНИСТРАЦИИ СТАРОДЕВИЧЕНСКОГО СЕЛЬСКОГО ПОСЕЛЕНИЯ ЕЛЬНИКОВСКОГО МУНИЦИПАЛЬНОГО РАЙОНА РЕСПУБЛИКИ МОРДОВИЯ </w:t>
        </w:r>
      </w:hyperlink>
      <w:r>
        <w:rPr>
          <w:b/>
          <w:sz w:val="32"/>
          <w:szCs w:val="28"/>
        </w:rPr>
        <w:t>НА 202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0.01.2023 № 1</w:t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9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" w:firstLine="708"/>
        <w:jc w:val="center"/>
        <w:rPr/>
      </w:pPr>
      <w:hyperlink r:id="rId3">
        <w:r>
          <w:rPr>
            <w:rStyle w:val="InternetLink"/>
            <w:b/>
            <w:sz w:val="32"/>
            <w:szCs w:val="28"/>
          </w:rPr>
          <w:t xml:space="preserve">ОБ УТВЕРЖДЕНИИ ПЕРСПЕКТИВНОГО ПЛАНА НОРМОТВОРЧЕСКОЙ ДЕЯТЕЛЬНОСТИ АДМИНИСТРАЦИИ СТАРОДЕВИЧЕНСКОГО СЕЛЬСКОГО ПОСЕЛЕНИЯ ЕЛЬНИКОВСКОГО МУНИЦИПАЛЬНОГО РАЙОНА РЕСПУБЛИКИ МОРДОВИЯ </w:t>
        </w:r>
      </w:hyperlink>
      <w:r>
        <w:rPr>
          <w:b/>
          <w:sz w:val="32"/>
          <w:szCs w:val="28"/>
        </w:rPr>
        <w:t>НА 2023 ГОД</w:t>
      </w:r>
    </w:p>
    <w:p>
      <w:pPr>
        <w:pStyle w:val="Normal"/>
        <w:ind w:right="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местного самоуправления в Российской Федерации», руководствуясь Уставом Стародевиченского сельского поселения, с целью организации нормотворческой деятельности администрация Стародевиченского сельского поселения Ельниковского муниципального района Республики Мордовия п о с т а н о в л я е т:</w:t>
      </w:r>
    </w:p>
    <w:p>
      <w:pPr>
        <w:pStyle w:val="Normal"/>
        <w:ind w:right="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1. </w:t>
      </w:r>
      <w:r>
        <w:rPr>
          <w:sz w:val="28"/>
        </w:rPr>
        <w:t>Утвердить прилагаемый перспективный план нормотворческой деятельности администрации Стародевиченского сельского поселения на 2023 год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девич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Ельниковского муниципального района</w:t>
      </w:r>
    </w:p>
    <w:p>
      <w:pPr>
        <w:pStyle w:val="Normal"/>
        <w:rPr/>
      </w:pPr>
      <w:r>
        <w:rPr>
          <w:sz w:val="28"/>
        </w:rPr>
        <w:t xml:space="preserve">Республики Мордовия                                                                        Н.Т. Бук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тародевичен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0.01.2023 год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ерспектив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рмотворческой деятельности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родевиче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8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105"/>
        <w:gridCol w:w="1875"/>
        <w:gridCol w:w="1770"/>
        <w:gridCol w:w="2295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 </w:t>
              <w:br/>
              <w:t>п/п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 </w:t>
              <w:br/>
              <w:t>исполнител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1.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ем граждан 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графиком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тародевиченского сельского поселения</w:t>
            </w:r>
          </w:p>
        </w:tc>
      </w:tr>
      <w:tr>
        <w:trPr>
          <w:trHeight w:val="1127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решений и материалов для рассмотрения на заседаниях Совета депутат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епутаты Совета депутато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гистрация входящей корреспонденции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исходящих писем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пий решений Совета депутатов для направления в прокуратур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, не позднее 2 числа месяца, следующего за отчетным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копий распоряжений, постановлений администрации сельского поселения для направления в прокуратур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месячно, не позднее 2 числа месяца, следующего за отчетным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ормативных правовых актов в регистре нормативных правовых актов Республики Мордов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формирования, оформления и сдачи в архив архивных дел Стародевиченского сельского поселения постоянного срока хран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2.   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u w:val="single"/>
              </w:rPr>
              <w:t>Нормотворческая деятельность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Заместитель главы администрац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нормативных правовых актов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депутатов Стародевичен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противопаводковых мероприятий и профилактической работы среди населения Стародевиченского сельского посел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 апрель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Стародевиченского сельского поселения в 2023 году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депутатов Стародевичен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исполнении бюджета Стародевиченского сельского поселения за 2022 го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обслуживания органов местного самоуправления сельских посел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 исполнении бюджета Стародевиченского сельского поселения за соответствующий квартал 2023 год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обслуживания органов местного самоуправления сельских посел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бюджете Стародевиченского сельского поселения на 2024 го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декабрь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обслуживания органов местного самоуправления сельских посел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несении изменений в бюджет Стародевиченского сельского поселения на 2023 го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чальник отдела обслуживания органов местного самоуправления сельских поселен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 внесении изменений и дополнений в Устав Стародевиченского сельского посел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 депутатов Стародевичен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публичных слушаний по обсуждению проектов решений Совета и постановлений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об исполнении бюджета Стародевиченского сельского поселения за 2022 год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о бюджете Стародевиченского сельского поселения на 2024 год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о внесении изменений в Устав Стародевиченского сельского поселения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 мере необходимости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депутатов Стародевиченского сельского поселения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ходов граждан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 мере необходимости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т депутатов Стародевиченского сельского поселения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 правовых актов, иной информации на официальном сайте администрации в сети Интерне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ение перспективного плана нормотворческой деятельности администрации Стародевиченского сельского поселения на 2024 го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40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1030.0" TargetMode="External"/><Relationship Id="rId3" Type="http://schemas.openxmlformats.org/officeDocument/2006/relationships/hyperlink" Target="garantf1://88410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4:00Z</dcterms:created>
  <dc:creator>boriskina</dc:creator>
  <dc:description/>
  <cp:keywords/>
  <dc:language>en-US</dc:language>
  <cp:lastModifiedBy>user</cp:lastModifiedBy>
  <cp:lastPrinted>2022-02-28T11:02:00Z</cp:lastPrinted>
  <dcterms:modified xsi:type="dcterms:W3CDTF">2023-01-12T13:14:00Z</dcterms:modified>
  <cp:revision>2</cp:revision>
  <dc:subject/>
  <dc:title>Типовое решение</dc:title>
</cp:coreProperties>
</file>