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онедельник, 11.09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3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aps/>
          <w:color w:val="000000"/>
          <w:sz w:val="32"/>
          <w:szCs w:val="32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ТАРОДЕВИЧЕНСКОГО СЕЛЬСКОГО ПОСЕЛ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/>
      </w:pPr>
      <w:r>
        <w:rPr>
          <w:sz w:val="22"/>
          <w:szCs w:val="22"/>
        </w:rPr>
        <w:t>Тираж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  <w:t xml:space="preserve"> </w:t>
      </w:r>
      <w:r>
        <w:rPr>
          <w:b/>
          <w:bCs/>
          <w:kern w:val="2"/>
          <w:sz w:val="32"/>
          <w:szCs w:val="28"/>
          <w:lang w:eastAsia="ar-SA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  <w:t>ЕЛЬНИКОВСКОГО МУНИЦИПАЛЬНОГО РАЙОНА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  <w:t>РЕСПУБЛИКИ МОРДОВИЯ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tLeast" w:line="100"/>
        <w:jc w:val="center"/>
        <w:rPr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32"/>
          <w:szCs w:val="28"/>
          <w:lang w:eastAsia="ar-SA"/>
        </w:rPr>
      </w:pPr>
      <w:r>
        <w:rPr>
          <w:b/>
          <w:bCs/>
          <w:color w:val="000000"/>
          <w:kern w:val="2"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color w:val="000000"/>
          <w:kern w:val="2"/>
          <w:sz w:val="32"/>
          <w:szCs w:val="28"/>
          <w:lang w:eastAsia="ar-SA"/>
        </w:rPr>
        <w:t xml:space="preserve">ОТ 11.09.2023 </w:t>
      </w:r>
      <w:r>
        <w:rPr>
          <w:b/>
          <w:bCs/>
          <w:kern w:val="2"/>
          <w:sz w:val="32"/>
          <w:szCs w:val="28"/>
          <w:lang w:eastAsia="ar-SA"/>
        </w:rPr>
        <w:t>№ 21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  <w:t>С. СТАРОДЕВИЧЬ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aps/>
          <w:color w:val="000000"/>
          <w:sz w:val="32"/>
          <w:szCs w:val="32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ТАРОДЕВИЧЕНСКОГО СЕЛЬСКОГО ПОСЕЛ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№ 131-ФЗ </w:t>
      </w:r>
      <w:r>
        <w:rPr>
          <w:sz w:val="28"/>
          <w:szCs w:val="28"/>
        </w:rPr>
        <w:t>«</w:t>
      </w:r>
      <w:hyperlink r:id="rId2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родевиченского </w:t>
      </w:r>
      <w:r>
        <w:rPr>
          <w:color w:val="000000"/>
          <w:sz w:val="28"/>
          <w:szCs w:val="28"/>
        </w:rPr>
        <w:t>сельского поселения, администрация Стародевиченского сельского поселения  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1. Утвердить следующий перечень мест, на которые запрещено возвращать животных без владельцев на территории Стародевиченского сель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детские игровые и спортивные площадк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территории детских, образовательных и лечеб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территории, прилегающие к объектам культуры и искусств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территории, прилегающие к организациям, магазинам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территории, предназначенные для выпаса и прогона сельскохозяйственных животных и птицы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площадки для проведения массовых мероприятий, размещения средств информации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места размещения нестационарных торговых объектов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места, предназначенные для выгула домашних животных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 кладбища и мемориальные зоны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 другие территории, которыми беспрепятственно пользуется неограниченный круг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лицом, уполномоченным на принятие решений о возврате животных без владельцев на прежние места их обитания, является глава администрации Стародевиченского сельского поселения Ельнико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дня его официального опубликования и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лежит размещению на официальном сайте администр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  Н.Т. Букатов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85FE4B1C-1C9D-4FCD-84DE-3B7E7BCD29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4:00Z</dcterms:created>
  <dc:creator>boriskina</dc:creator>
  <dc:description/>
  <cp:keywords/>
  <dc:language>en-US</dc:language>
  <cp:lastModifiedBy>user</cp:lastModifiedBy>
  <cp:lastPrinted>2023-09-12T15:14:00Z</cp:lastPrinted>
  <dcterms:modified xsi:type="dcterms:W3CDTF">2023-09-12T12:14:00Z</dcterms:modified>
  <cp:revision>3</cp:revision>
  <dc:subject/>
  <dc:title>Типовое решение</dc:title>
</cp:coreProperties>
</file>