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Вторник, 12.09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3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ДГОТОВКЕ К ОСЕННЕ-ЗИМНЕМУ ПОЖАРООПАСНОМУ ПЕРИОДУ 2023-2024 ГОДОВ 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СТАРОДЕВИЧЕНСКОГО СЕЛЬСКОГО 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ЕЛЬНИКОВСКОГО МУНИЦИПАЛЬНОГО РАЙОНА РЕСПУБЛИКИ МОРДО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/>
      </w:pPr>
      <w:r>
        <w:rPr>
          <w:sz w:val="22"/>
          <w:szCs w:val="22"/>
        </w:rPr>
        <w:t>Тираж 2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289" w:firstLine="720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0" w:leader="none"/>
        </w:tabs>
        <w:ind w:firstLine="720"/>
        <w:jc w:val="center"/>
        <w:outlineLvl w:val="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2.09.2023   № 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ДГОТОВКЕ К ОСЕННЕ-ЗИМНЕМУ ПОЖАРООПАСНОМУ ПЕРИОДУ 2023-2024 ГОДОВ 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СТАРОДЕВИЧЕНСКОГО СЕЛЬСКОГО 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ЕЛЬНИКОВСКОГО МУНИЦИПАЛЬНОГО РАЙОНА РЕСПУБЛИКИ МОРДОВИЯ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и законами от 26.10.2003 № 131- 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администрация Стародевиче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й план мероприятий по обеспечению пожарной безопасности в осенне–зимний пожароопасный период 2023 – 2024 годов на территории Стародевиченского сельского поселения (далее -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 в газете «Стародевиче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240" w:leader="none"/>
          <w:tab w:val="left" w:pos="9300" w:leader="none"/>
        </w:tabs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Т. Букатов</w:t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тародевиченского сельского поселения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2.09.2023 № 22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пожарной безопасности в осенне–зимний пожароопасный период 2023-2024 годов на территории Стародеви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3"/>
        <w:gridCol w:w="1701"/>
        <w:gridCol w:w="31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ind w:right="-1" w:hanging="0"/>
              <w:jc w:val="both"/>
              <w:rPr/>
            </w:pPr>
            <w:r>
              <w:rPr>
                <w:spacing w:val="-8"/>
              </w:rPr>
              <w:t xml:space="preserve">Проверить и обеспечить готовность систем оповещения, средств связи и </w:t>
            </w:r>
            <w:r>
              <w:rPr/>
              <w:t>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9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миссионных рейдов по жилому сектору, а также по проверке временных, бесхозных жилых строений, а также мест возможного проживания лиц без определенного места жительства, склонных к правонарушениям и неблагополуч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Стародевиченского сельского поселения, </w:t>
            </w:r>
            <w:r>
              <w:rPr>
                <w:sz w:val="22"/>
                <w:szCs w:val="22"/>
                <w:lang w:eastAsia="ar-SA"/>
              </w:rPr>
              <w:t>ОНД Краснослободского, Ельниковского и Старошайговского муниципальных районов  УНД и ПР ГУ МЧС России по Республике Мордовия (по согласованию), ПП №11 ММО МВД РФ «Краснослободский» (по согласованию)</w:t>
            </w:r>
          </w:p>
        </w:tc>
      </w:tr>
      <w:tr>
        <w:trPr>
          <w:trHeight w:val="8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надлежащем состоянии автомобильных дорог, дворовых территорий в населенных пунктах в осенне-зимний период для обеспечения беспрепятственного проезда пожарной и специаль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, направленных на профилактику в жилом фонд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1"/>
                <w:sz w:val="22"/>
                <w:szCs w:val="22"/>
              </w:rPr>
              <w:t xml:space="preserve">членами профилактических групп обеспечить посещение всех домов жилого </w:t>
            </w:r>
            <w:r>
              <w:rPr>
                <w:sz w:val="22"/>
                <w:szCs w:val="22"/>
              </w:rPr>
              <w:t>сектора с выдачей памяток пожарной безопасности под роспись в журнале, особо уделить внимание местам проживания одиноких, престарелых, многодетных семей, инвалидов и лиц, склонных к различного рода правонаруш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тивопожарной пропаганды и обучения населения мерам пожарной безопасности, направленной на разъяснение мер пожарной безопасности при эксплуатации систем отопления, газового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реди населения разъяснительной работы об опасности применения самодельных электрических устройств, для обогрева и о правилах эксплуатации печей, электро-обогревательных бытовых приб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 с неблагополучными семьями, гражданами склонными к злоупотреблению спиртными напитками, а также с проживающими с ними лиц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правонарушител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е населения об имеющихся на  территории Ельниковского муниципального района организациях (специалистах) по ремонту печного отопления и электро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на информационных стендах и в местах с массовым пребыванием людей плакатов, памяток на противопожарную тему с учетом специфики осенне-зимнего периода, в том числе по предупреждению гибели людей 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ещение в средствах массовой информации сведений, направленных на предупреждение пожаров, разъяснение мер пожарной безопасности в осенне-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</w:t>
            </w:r>
          </w:p>
          <w:p>
            <w:pPr>
              <w:pStyle w:val="Normal"/>
              <w:tabs>
                <w:tab w:val="clear" w:pos="708"/>
                <w:tab w:val="right" w:pos="17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3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3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о-опасного пери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-опас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, члены профилактиче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, члены профилактиче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, члены профилактиче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, члены профилактиче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, члены профилактиче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лены профилактических гру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тародевич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готовление для распространения среди населения наглядных агитационных материалов (памяток, листовок) на противопожарную тематику, в том числе по предупреждению гибели людей на пожарах, предусмотреть на эти цели дополнительное финансирование из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ожарные автомобили, оборудование и другие средства пожаротушения к зимнему режиму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тародевич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</w:rPr>
  </w:style>
  <w:style w:type="character" w:styleId="6">
    <w:name w:val="Заголовок 6 Знак"/>
    <w:qFormat/>
    <w:rPr>
      <w:rFonts w:ascii="Arial CYR" w:hAnsi="Arial CYR" w:cs="Arial CYR"/>
      <w:i/>
      <w:iCs/>
    </w:rPr>
  </w:style>
  <w:style w:type="character" w:styleId="Style11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2:00Z</dcterms:created>
  <dc:creator>boriskina</dc:creator>
  <dc:description/>
  <cp:keywords/>
  <dc:language>en-US</dc:language>
  <cp:lastModifiedBy>user</cp:lastModifiedBy>
  <cp:lastPrinted>2023-09-12T15:14:00Z</cp:lastPrinted>
  <dcterms:modified xsi:type="dcterms:W3CDTF">2023-09-14T08:33:00Z</dcterms:modified>
  <cp:revision>3</cp:revision>
  <dc:subject/>
  <dc:title>Типовое решение</dc:title>
</cp:coreProperties>
</file>