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Понедельник, 13.02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lang w:val="en-US"/>
        </w:rPr>
        <w:t xml:space="preserve">    </w:t>
      </w:r>
      <w:r>
        <w:rPr>
          <w:b/>
          <w:szCs w:val="32"/>
        </w:rPr>
        <w:t>ОБ УТВЕРЖДЕНИИ ПЛАНА РАБОТЫ СОВЕТА ДЕПУТАТОВ СТАРОДЕВИЧЕНСКОГО СЕЛЬСКОГО ПОСЕЛЕНИЯ ЕЛЬНИКОВСКОГО МУНИЦИПАЛЬНОГО РАЙОНА РЕСПУБЛИКИ МОРДОВИЯ НА 2023 ГОД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01.2018 № 60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101"/>
        <w:shd w:fill="auto" w:val="clear"/>
        <w:ind w:left="440" w:hanging="0"/>
        <w:rPr>
          <w:sz w:val="24"/>
        </w:rPr>
      </w:pPr>
      <w:r>
        <w:rPr>
          <w:color w:val="000000"/>
          <w:sz w:val="24"/>
          <w:lang w:bidi="ru-RU"/>
        </w:rPr>
        <w:t>ОБ УТВЕРЖДЕНИИ ПОЛОЖЕНИЯ О ПРЕДОСТАВЛЕНИИ ГЛАВЕ АДМИНИСТРАЦИИ СТАРОДЕВИЧЕНСКОГО СЕЛЬСКОГО ПОСЕЛЕНИЯ ЕЖЕГОДНОГО ДОПОЛНИТЕЛЬНОГО ОПЛАЧИВАЕМОГО ОТПУСКА ЗА НЕНОРМИРОВАННЫЙ СЛУЖЕБНЫЙ (РАБОЧИЙ) ДЕНЬ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32"/>
          <w:shd w:fill="FFFFFF" w:val="clear"/>
        </w:rPr>
        <w:t xml:space="preserve">ОБ УТВЕРЖДЕНИИ СТОИМОСТИ УСЛУГ, ПРЕДОСТАВЛЯЕМЫХ ПО ГАРАНТИРОВАННОМУ ПЕРЕЧНЮ УСЛУГ, </w:t>
      </w:r>
      <w:r>
        <w:rPr>
          <w:b/>
          <w:szCs w:val="28"/>
          <w:shd w:fill="FFFFFF" w:val="clear"/>
        </w:rPr>
        <w:t xml:space="preserve">И ТРЕБОВАНИЙ К КАЧЕСТВУ И СОСТАВУ ПРЕДОСТАВЛЯЕМЫХ УСЛУГ </w:t>
      </w:r>
      <w:r>
        <w:rPr>
          <w:b/>
          <w:szCs w:val="32"/>
          <w:shd w:fill="FFFFFF" w:val="clear"/>
        </w:rPr>
        <w:t>ПО ПОГРЕБЕНИЮ В СТАРОДЕВИЧЕНСКОМ СЕЛЬСКОМ ПОСЕЛЕНИИ ЕЛЬНИКОВСКОГО МУНИЦИПАЛЬНОГО РАЙОНА РЕСПУБЛИКИ МОРДОВИЯ НА 2023 ГОД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ТОГАХ РАБОТЫ АДМИНИСТРАЦИИ СТАРОДЕВИЧЕНСКОГО СЕЛЬСКОГО ПОСЕЛЕНИЯ ЗА 2022 ГОД И УТВЕРЖДЕНИЕ ПЛАНА МЕРОПРИЯТИЙ ПО РЕАЛИЗАЦИИ ПОСЛАНИЯ ГЛАВЫ РЕСПУБЛИКИ МОРДОВИЯ ГОСУДАРСТВЕННОМУ СОБРАНИЮ РЕСПУБЛИКИ МОРДОВИЯ НА 2023 ГОД НА ТЕРРИТОРИИ СТАРОДЕВИ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>СОВЕТ ДЕПУТАТОВ</w:t>
      </w: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>СТАРОДЕВИ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Times New Roman" w:cs="Times New Roman"/>
          <w:b/>
          <w:kern w:val="2"/>
          <w:sz w:val="32"/>
          <w:szCs w:val="32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 xml:space="preserve">ЕЛЬНИК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>РЕСПУБЛИКИ МОРДОВ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>ОТ 13.02.2023</w:t>
      </w: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 xml:space="preserve"> № </w:t>
      </w: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  <w:t>62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  <w:t>С. СТАРОДЕВИЧЬЕ</w:t>
      </w:r>
    </w:p>
    <w:p>
      <w:pPr>
        <w:pStyle w:val="Footnote"/>
        <w:jc w:val="center"/>
        <w:rPr>
          <w:rFonts w:eastAsia="Andale Sans UI;Times New Roman" w:cs="Tahoma"/>
          <w:b/>
          <w:b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32"/>
          <w:szCs w:val="32"/>
          <w:lang w:val="de-DE" w:eastAsia="ja-JP" w:bidi="fa-I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Б УТВЕРЖДЕНИИ ПЛАНА РАБОТЫ СОВЕТА ДЕПУТАТОВ СТАРОДЕВИЧЕНСКОГО СЕЛЬСКОГО ПОСЕЛЕНИЯ ЕЛЬНИКОВСКОГО МУНИЦИПАЛЬНОГО РАЙОНА РЕСПУБЛИКИ МОРДОВИЯ Н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Уставом Стародевиченского сельского поселения, Совет депутатов Стародевиченского сельского поселения р е ш и л: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Утвердить план работы Совета депутатов Стародевиченского сельского поселения Ельниковского муниципального района Республики Мордовия на 2023 год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подписания и подлежит официальному опубликованию в сети Интернет на официальном сайте администрации Стародевиченского сельского поселения по адресу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tdew</w:t>
      </w:r>
      <w:r>
        <w:rPr>
          <w:sz w:val="28"/>
        </w:rPr>
        <w:t>.</w:t>
      </w:r>
      <w:r>
        <w:rPr>
          <w:sz w:val="28"/>
          <w:lang w:val="en-US"/>
        </w:rPr>
        <w:t>ucoz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Контроль за исполнением решения оставляю за собой.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 xml:space="preserve">Глава </w:t>
      </w:r>
    </w:p>
    <w:p>
      <w:pPr>
        <w:pStyle w:val="Normal"/>
        <w:shd w:fill="FFFFFF" w:val="clear"/>
        <w:suppressAutoHyphens w:val="true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Стародеви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uppressAutoHyphens w:val="true"/>
        <w:spacing w:before="5" w:after="0"/>
        <w:rPr>
          <w:bCs/>
          <w:color w:val="000000"/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Ельников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1" w:leader="none"/>
        </w:tabs>
        <w:suppressAutoHyphens w:val="true"/>
        <w:spacing w:before="5" w:after="0"/>
        <w:rPr>
          <w:sz w:val="28"/>
          <w:lang w:eastAsia="ar-SA"/>
        </w:rPr>
      </w:pPr>
      <w:r>
        <w:rPr>
          <w:bCs/>
          <w:color w:val="000000"/>
          <w:sz w:val="28"/>
          <w:lang w:eastAsia="ar-SA"/>
        </w:rPr>
        <w:t>Республики Мордовия                                                                               Н.В. Демина</w:t>
      </w:r>
    </w:p>
    <w:p>
      <w:pPr>
        <w:pStyle w:val="Normal"/>
        <w:ind w:left="-360" w:hanging="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риложение</w:t>
      </w:r>
    </w:p>
    <w:p>
      <w:pPr>
        <w:pStyle w:val="Normal"/>
        <w:ind w:left="-360" w:hanging="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 решению совета депутатов</w:t>
      </w:r>
    </w:p>
    <w:p>
      <w:pPr>
        <w:pStyle w:val="Normal"/>
        <w:ind w:left="-360" w:hanging="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Стародевиченского сельского поселения</w:t>
      </w:r>
    </w:p>
    <w:p>
      <w:pPr>
        <w:pStyle w:val="Normal"/>
        <w:ind w:left="-360" w:hanging="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 13.02.2023 № 62</w: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ДЕПУТАТОВ СТАРОДЕВИЧЕНСКОГО СЕЛЬСКОГО ПОСЕЛЕНИЯ ЕЛЬНИКО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НА 2023 ГОД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00"/>
        <w:gridCol w:w="1980"/>
        <w:gridCol w:w="2160"/>
        <w:gridCol w:w="18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ы, планируемые к рассмот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опросы, планируемые к рассмотрению на заседаниях Совета депутатов</w:t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годный отчет Главы Стародевиченского сельского поселения за 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жегодный отчет Главы администрации Стародевиченского сельского поселения за 2022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тов Н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тчетный период</w:t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Плана работы Совета депутатов Стародевиченского сельского поселения на 2023 год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филактике коррупционных правонарушений в органах местного самоуправления, о предоставлении сведений о доходах, расходах,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в действующее решение Советов депутатов «Об утверждении стоимости услуг, предоставляемых согласно гарантированно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ю услуг по погребению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отчета об исполнении бюджета за 2022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тов Н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 внесении изменений в решение Совета депутатов «Об установлении земельного налога» в связи с изменениями в Налоговом законодательстве в 2023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тов Н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смотрение проектов решений Совета депутатов, внесенных главой администрации и иными субъектами правотворческой инициа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Разработка и принятие нормативных правовых актов о внесении изменений в действующие решения в целях приведение муниципальных правовых актов в соответствие с изменениями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тов Н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нтроль за выполнением решений Совета депутатов,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н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тов Н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бращений граждан, поступивших в постоянные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вета депутатов Стародевиченского сельского поселения «О бюджете Стародевиченского сельского поселения Ельниковского муниципального района Республики Мордовия на 2023 год и плановый период 2024 и 2025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 мере необходим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атов Н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. Вопросы, выносимые на публичные слушания</w:t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оекте бюджета Стародевиченского сельского поселения Ельниковского муниципального района Республики Мордовия на 2024 год и на плановый период 2025-202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внесении изменений и дополнений в Устав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13.02.2023 № 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01.2018 № 60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о статьей 53 Федерального закона от 06.10.2003 года № 131-ФЗ «Об общих принципах организации местного самоуправления в Российской Федерации», Законом Республики Мордовия от 8 июня 2007 года № 48-З «О регулировании отношений в сфере муниципальной службы», Уставом Стародевиченского сельского поселения Совет депутатов Стародевиченского сельского поселения Ельниковского муниципального района Республики Мордовия РЕШИЛ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. Внести в решение Совета депутатов Стародевиченского сельского поселения Ельниковского муниципального района Республики Мордовия  от 29.01.2018 года № 60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» с изменениями</w:t>
      </w:r>
      <w:r>
        <w:rPr>
          <w:szCs w:val="28"/>
        </w:rPr>
        <w:t>, внесенными решениями Совета депутатов Стародевиченского сельского поселения Ельниковского муниципального района Республики Мордовия</w:t>
      </w:r>
      <w:r>
        <w:rPr>
          <w:rFonts w:eastAsia="Calibri"/>
          <w:szCs w:val="28"/>
          <w:lang w:eastAsia="en-US"/>
        </w:rPr>
        <w:t xml:space="preserve"> от 06.11.2019 № 109, от 25.11.2020 № 135, от 14.11.2022 № 51 следующие измен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>1.1. приложение 1 к Положению</w:t>
      </w:r>
      <w:r>
        <w:rPr>
          <w:sz w:val="22"/>
        </w:rPr>
        <w:t xml:space="preserve"> </w:t>
      </w:r>
      <w:r>
        <w:rPr>
          <w:rFonts w:eastAsia="Calibri"/>
          <w:szCs w:val="28"/>
          <w:lang w:eastAsia="en-US"/>
        </w:rPr>
        <w:t>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 изложить в следующей редакции: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</w:rPr>
          <w:t>Положению</w:t>
        </w:r>
      </w:hyperlink>
      <w:r>
        <w:rPr>
          <w:bCs/>
        </w:rPr>
        <w:t xml:space="preserve"> о</w:t>
      </w:r>
      <w:r>
        <w:rPr/>
        <w:t xml:space="preserve"> </w:t>
      </w:r>
      <w:r>
        <w:rPr>
          <w:bCs/>
        </w:rPr>
        <w:t>денежном содержан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должностных лиц и муниципальных служащих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Стародеви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Ельниковского муниципального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b/>
          <w:b/>
          <w:szCs w:val="20"/>
        </w:rPr>
      </w:pPr>
      <w:r>
        <w:rPr>
          <w:b/>
          <w:szCs w:val="20"/>
        </w:rPr>
        <w:t>Показатели</w:t>
        <w:br/>
        <w:t>отнесения сельских поселений Ельниковского муниципального</w:t>
        <w:br/>
        <w:t>района Республики Мордовия к группам по оплате труда</w:t>
      </w:r>
    </w:p>
    <w:p>
      <w:pPr>
        <w:pStyle w:val="Normal"/>
        <w:ind w:firstLine="698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8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руппы по оплате труд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Численность населения (тыс. человек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Свыше 2,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от 0,7 до 2,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I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о 0,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spacing w:lineRule="auto" w:line="276"/>
        <w:ind w:firstLine="1134"/>
        <w:jc w:val="both"/>
        <w:rPr>
          <w:rFonts w:eastAsia="Calibri"/>
          <w:b/>
          <w:b/>
          <w:bCs/>
          <w:color w:val="000080"/>
          <w:sz w:val="28"/>
          <w:szCs w:val="28"/>
          <w:lang w:eastAsia="en-US"/>
        </w:rPr>
      </w:pPr>
      <w:r>
        <w:rPr>
          <w:rFonts w:eastAsia="Calibri"/>
          <w:b/>
          <w:bCs/>
          <w:color w:val="00008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/>
          <w:szCs w:val="28"/>
          <w:lang w:eastAsia="en-US"/>
        </w:rPr>
        <w:t>1.2. приложение 2 к Положению</w:t>
      </w:r>
      <w:r>
        <w:rPr>
          <w:sz w:val="22"/>
        </w:rPr>
        <w:t xml:space="preserve"> </w:t>
      </w:r>
      <w:r>
        <w:rPr>
          <w:rFonts w:eastAsia="Calibri"/>
          <w:szCs w:val="28"/>
          <w:lang w:eastAsia="en-US"/>
        </w:rPr>
        <w:t>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 изложить в следующей редакции: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</w:rPr>
          <w:t>Положению</w:t>
        </w:r>
      </w:hyperlink>
      <w:r>
        <w:rPr>
          <w:bCs/>
        </w:rPr>
        <w:t xml:space="preserve"> о</w:t>
      </w:r>
      <w:r>
        <w:rPr/>
        <w:t xml:space="preserve"> </w:t>
      </w:r>
      <w:r>
        <w:rPr>
          <w:bCs/>
        </w:rPr>
        <w:t>денежном содержан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должностных лиц и муниципальных служащих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Стародеви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Ельниковского муниципального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комендуемые размеры</w:t>
        <w:br/>
        <w:t>должностных окладов должностных лиц и муниципальных служащих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19"/>
      </w:tblGrid>
      <w:tr>
        <w:trPr>
          <w:trHeight w:val="11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рублей в месяц) муниципальных служащих Стародевиченского сельского поселения по оплате тру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после дня его официального опубликования и применяется к правоотношениям, возникшим с 01 января 2023 года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спублики Мордовия                                                                      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.В. Демин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02.2023 № 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317"/>
        <w:ind w:left="44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color w:val="000000"/>
          <w:sz w:val="32"/>
          <w:szCs w:val="28"/>
          <w:lang w:bidi="ru-RU"/>
        </w:rPr>
        <w:t>ОБ УТВЕРЖДЕНИИ ПОЛОЖЕНИЯ О ПРЕДОСТАВЛЕНИИ ГЛАВЕ АДМИНИСТРАЦИИ СТАРОДЕВИЧЕНСКОГО СЕЛЬСКОГО ПОСЕЛЕНИЯ ЕЖЕГОДНОГО ДОПОЛНИТЕЛЬНОГО ОПЛАЧИВАЕМОГО ОТПУСКА ЗА НЕНОРМИРОВАННЫЙ СЛУЖЕБНЫЙ (РАБОЧИЙ) ДЕН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313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101, 119 Трудового кодекса Российской Федерации, частью 5.1 статьи 21 Федерального закона от 2 марта 2007 г. № 25-ФЗ «О муниципальной службе в Российской Федерации», Уставом Стародевиченского сельского поселения Совет депутатов Стародевиченского сельского поселения Ельниковского муниципального района Республики Мордовия решил:</w:t>
      </w:r>
    </w:p>
    <w:p>
      <w:pPr>
        <w:pStyle w:val="Normal"/>
        <w:widowControl w:val="false"/>
        <w:spacing w:lineRule="exact" w:line="313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ое Положение о предоставлении главе администрации Стародевиченского сельского поселения ежегодного дополнительного оплачиваемого отпуска за ненормированный служебный (рабочий) де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3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подлежит официальному опубликованию и вступает в силу после его подписания.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0"/>
          <w:szCs w:val="1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В. Демина</w: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7"/>
      </w:tblGrid>
      <w:tr>
        <w:trPr>
          <w:trHeight w:val="550" w:hRule="atLeast"/>
        </w:trPr>
        <w:tc>
          <w:tcPr>
            <w:tcW w:w="95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>решением Совета депутатов</w:t>
      </w:r>
    </w:p>
    <w:p>
      <w:pPr>
        <w:pStyle w:val="Normal"/>
        <w:ind w:firstLine="698"/>
        <w:jc w:val="right"/>
        <w:rPr/>
      </w:pPr>
      <w:r>
        <w:rPr/>
        <w:t>Стародевиченского сельского поселения</w:t>
      </w:r>
    </w:p>
    <w:p>
      <w:pPr>
        <w:pStyle w:val="Normal"/>
        <w:ind w:firstLine="698"/>
        <w:jc w:val="right"/>
        <w:rPr/>
      </w:pPr>
      <w:r>
        <w:rPr/>
        <w:t>Ельниковского муниципального</w:t>
      </w:r>
    </w:p>
    <w:p>
      <w:pPr>
        <w:pStyle w:val="Normal"/>
        <w:ind w:firstLine="698"/>
        <w:jc w:val="right"/>
        <w:rPr/>
      </w:pPr>
      <w:r>
        <w:rPr/>
        <w:t>района Республики Мордовия</w:t>
      </w:r>
    </w:p>
    <w:p>
      <w:pPr>
        <w:pStyle w:val="Normal"/>
        <w:ind w:firstLine="698"/>
        <w:jc w:val="right"/>
        <w:rPr/>
      </w:pPr>
      <w:r>
        <w:rPr/>
        <w:t>от 13.02.2023 № 64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17"/>
        <w:ind w:right="60" w:hanging="0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  <w:t>Положение о предоставлении главе администрации Стародевиченского сельского поселения ежегодного дополнительного оплачиваемого отпуска за ненормированный служебный (рабочий) день</w:t>
      </w:r>
    </w:p>
    <w:p>
      <w:pPr>
        <w:pStyle w:val="Normal"/>
        <w:widowControl w:val="false"/>
        <w:spacing w:lineRule="exact" w:line="317"/>
        <w:ind w:right="60" w:hanging="0"/>
        <w:jc w:val="center"/>
        <w:rPr>
          <w:b/>
          <w:b/>
          <w:color w:val="000000"/>
          <w:sz w:val="28"/>
          <w:lang w:bidi="ru-RU"/>
        </w:rPr>
      </w:pPr>
      <w:r>
        <w:rPr>
          <w:b/>
          <w:color w:val="000000"/>
          <w:sz w:val="28"/>
          <w:lang w:bidi="ru-RU"/>
        </w:rPr>
      </w:r>
    </w:p>
    <w:p>
      <w:pPr>
        <w:pStyle w:val="Normal"/>
        <w:widowControl w:val="false"/>
        <w:spacing w:lineRule="exact" w:line="317"/>
        <w:ind w:right="6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1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ложение определяет порядок и условия предоставления главе администрации Стародевиченского сельского поселения (далее - глава администрации) ежегодного дополнительного оплачиваемого отпуска за ненормированный служебный (рабочий) день (далее - дополнительный отпуск за ненормированный служебный ден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1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е администрации, для которого установлен ненормированный служебный день в порядке, предусмотренном Трудовым кодексом Российской Федерации, предоставляется ежегодный дополнительный отпуск за ненормированный служебный день продолжительностью три календарных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1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во на ежегодный дополнительный отпуск возникает у главы администрации независимо от продолжительности работы в условиях ненормированного служебного (рабочего)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exact" w:line="313"/>
        <w:jc w:val="both"/>
        <w:rPr/>
      </w:pPr>
      <w:r>
        <w:rPr>
          <w:color w:val="000000"/>
          <w:sz w:val="28"/>
          <w:szCs w:val="28"/>
          <w:lang w:bidi="ru-RU"/>
        </w:rPr>
        <w:t>Ежегодный дополнительный отпуск за ненормированный служебный день, предоставляемый главе администрации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1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переноса либо неиспользования ежегодного дополнительного отпуска за ненормированный служебный день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6"/>
        <w:jc w:val="both"/>
        <w:rPr/>
      </w:pPr>
      <w:r>
        <w:rPr>
          <w:color w:val="000000"/>
          <w:sz w:val="28"/>
          <w:szCs w:val="28"/>
          <w:lang w:bidi="ru-RU"/>
        </w:rPr>
        <w:t>Оплата ежегодного дополнительного отпуска за ненормированный служебный день производится в пределах фонда оплаты труда главы администрации.</w:t>
      </w:r>
    </w:p>
    <w:p>
      <w:pPr>
        <w:pStyle w:val="Normal"/>
        <w:ind w:firstLine="698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13.02.2023 № 6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 СТАРОДЕВИЧЬ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  <w:shd w:fill="FFFFFF" w:val="clear"/>
        </w:rPr>
        <w:t xml:space="preserve">ОБ УТВЕРЖДЕНИИ СТОИМОСТИ УСЛУГ, ПРЕДОСТАВЛЯЕМЫХ ПО ГАРАНТИРОВАННОМУ ПЕРЕЧНЮ УСЛУГ, </w:t>
      </w:r>
      <w:r>
        <w:rPr>
          <w:b/>
          <w:sz w:val="32"/>
          <w:szCs w:val="28"/>
          <w:shd w:fill="FFFFFF" w:val="clear"/>
        </w:rPr>
        <w:t xml:space="preserve">И ТРЕБОВАНИЙ К КАЧЕСТВУ И СОСТАВУ ПРЕДОСТАВЛЯЕМЫХ УСЛУГ </w:t>
      </w:r>
      <w:r>
        <w:rPr>
          <w:b/>
          <w:sz w:val="32"/>
          <w:szCs w:val="32"/>
          <w:shd w:fill="FFFFFF" w:val="clear"/>
        </w:rPr>
        <w:t>ПО ПОГРЕБЕНИЮ В СТАРОДЕВИЧЕНСКОМ СЕЛЬСКОМ ПОСЕЛЕНИИ ЕЛЬНИКОВСКОГО МУНИЦИПАЛЬНОГО РАЙОНА РЕСПУБЛИКИ МОРДОВ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12.01.1996 № 8-ФЗ «О погребении и похоронном деле», руководствуясь постановлением  Правительства Российской Федерации от 30.01.2023 г. № 119 "Об утверждении коэффициента индексации выплат, пособий и компенсаций в 2023 году", по согласованию с Отделением Фонда пенсионного и социального страхования Российской Федерации по Республике Мордовия от 03.02.2023 № ВК-13-09/4616, а также с Республиканской службой по тарифам Республики Мордовия от 03.02.2023 № 10-062, Совет депутатов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 Е Ш И 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1.  </w:t>
      </w:r>
      <w:r>
        <w:rPr>
          <w:szCs w:val="26"/>
          <w:shd w:fill="FFFFFF" w:val="clear"/>
        </w:rPr>
        <w:t>Утвердить стоимость услуг, предоставляемых по гарантированному перечню услуг, и требований к качеству и составу предоставляемых услуг по погребению в Стародевиченском сельском поселении Ельниковского муниципального района Республики Мордовия на 2023 год, согласно приложению.</w:t>
      </w:r>
    </w:p>
    <w:p>
      <w:pPr>
        <w:pStyle w:val="Normal"/>
        <w:ind w:firstLine="720"/>
        <w:jc w:val="both"/>
        <w:rPr/>
      </w:pPr>
      <w:r>
        <w:rPr>
          <w:szCs w:val="26"/>
          <w:shd w:fill="FFFFFF" w:val="clear"/>
        </w:rPr>
        <w:t>2. Н</w:t>
      </w:r>
      <w:r>
        <w:rPr>
          <w:szCs w:val="26"/>
        </w:rPr>
        <w:t>астоящее решение вступает в силу после дня официального опубликования и распространяет свое действие на правоотношения, возникшие с 01.02.2023 год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тародевиченского поселения </w:t>
      </w:r>
    </w:p>
    <w:p>
      <w:pPr>
        <w:pStyle w:val="Normal"/>
        <w:rPr>
          <w:szCs w:val="26"/>
        </w:rPr>
      </w:pPr>
      <w:r>
        <w:rPr>
          <w:szCs w:val="26"/>
        </w:rPr>
        <w:t>Ельниковского муниципального района</w:t>
      </w:r>
    </w:p>
    <w:p>
      <w:pPr>
        <w:pStyle w:val="Normal"/>
        <w:rPr/>
      </w:pPr>
      <w:r>
        <w:rPr>
          <w:szCs w:val="26"/>
        </w:rPr>
        <w:t>Республики Мордовия                                                                       Н.В. Демина</w:t>
      </w:r>
      <w:r>
        <w:rPr>
          <w:szCs w:val="28"/>
        </w:rPr>
        <w:t xml:space="preserve">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родевич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Республики Мордовия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13.02.2023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услуг, предоставляемых по гарантированному перечню услуг,</w:t>
      </w:r>
      <w:r>
        <w:rPr>
          <w:b/>
          <w:sz w:val="28"/>
          <w:szCs w:val="28"/>
          <w:shd w:fill="FFFFFF" w:val="clear"/>
        </w:rPr>
        <w:t xml:space="preserve"> и требований к качеству и составу предоставляемых услуг</w:t>
      </w:r>
      <w:r>
        <w:rPr>
          <w:b/>
          <w:sz w:val="28"/>
          <w:szCs w:val="28"/>
        </w:rPr>
        <w:t xml:space="preserve"> по погребению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05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№ </w:t>
            </w:r>
            <w:r>
              <w:rPr>
                <w:color w:val="2D2D2D"/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29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83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0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,4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02.2023 № 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 ИТОГАХ РАБОТЫ АДМИНИСТРАЦИИ СТАРОДЕВИЧЕНСКОГО СЕЛЬСКОГО ПОСЕЛЕНИЯ ЗА 2022 ГОД И УТВЕРЖДЕНИЕ ПЛАНА МЕРОПРИЯТИЙ ПО РЕАЛИЗАЦИИ ПОСЛАНИЯ ГЛАВЫ РЕСПУБЛИКИ МОРДОВИЯ ГОСУДАРСТВЕННОМУ СОБРАНИЮ РЕСПУБЛИКИ МОРДОВИЯ НА 2023 ГОД НА ТЕРРИТОРИИ СТАРОДЕВИЧ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отчет главы администрации Стародевиченского сельского поселения Ельниковского муниципального района Республики Мордовия об итогах работы администрации Стародевиченского сельского поселения Ельниковского муниципального района за 2022 год и плана мероприятий по реализации Послания Главы Республики Мордовия Государственному Собранию Республики Мордовия, Совет депутатов Стародевиченского сельского поселения Ельниковского муниципального района    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главы администрации Стародевиченского сельского поселения Ельниковского муниципального района Республики Мордовия об итогах работы администрации Стародевиченского сельского поселения Ельниковского муниципального района Республики Мордовия за 2022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реализации Послания Главы Республики Мордовия Государственному Собранию Республики Мордовия на 2023 год на территории Стародевич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девич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pacing w:val="-1"/>
        </w:rPr>
      </w:pPr>
      <w:r>
        <w:rPr>
          <w:sz w:val="28"/>
          <w:szCs w:val="28"/>
        </w:rPr>
        <w:t>Республики Мордовия                                                                Н.В. Демин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1"/>
        <w:gridCol w:w="1985"/>
        <w:gridCol w:w="3827"/>
        <w:gridCol w:w="3046"/>
        <w:gridCol w:w="35"/>
      </w:tblGrid>
      <w:tr>
        <w:trPr>
          <w:tblHeader w:val="true"/>
          <w:trHeight w:val="223" w:hRule="atLeast"/>
        </w:trPr>
        <w:tc>
          <w:tcPr>
            <w:tcW w:w="152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37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70" w:leader="none"/>
              </w:tabs>
              <w:autoSpaceDE w:val="false"/>
              <w:spacing w:lineRule="exact" w:line="295"/>
              <w:ind w:left="6386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70" w:leader="none"/>
              </w:tabs>
              <w:autoSpaceDE w:val="false"/>
              <w:spacing w:lineRule="exact" w:line="295"/>
              <w:ind w:left="6386" w:hanging="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евич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льни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Мордовия </w:t>
              <w:br/>
              <w:t xml:space="preserve">                                                                                                        от 13.02.2023 № 6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ализации Послания Главы Республики Мордовия Государственному Собранию Республики Мордо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3 год на территории Стародевиченского сельского поселения Ельников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>
          <w:trHeight w:val="249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и ЧС</w:t>
            </w:r>
          </w:p>
        </w:tc>
      </w:tr>
      <w:tr>
        <w:trPr>
          <w:trHeight w:val="7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ить потребность в средствах индивидуальной защиты неработающего населения и направить заявки район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ать план получения и выдачи средств индивидуальной защиты установленным категориям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ая деятельность</w:t>
            </w:r>
          </w:p>
        </w:tc>
      </w:tr>
      <w:tr>
        <w:trPr>
          <w:trHeight w:val="8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нижение расходов на обслуживание государственного долга (по сравнению с 2022 го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Продолжить оформление в муниципальную собственность невостребованных земельных д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ыполнение прогноза поступления налоговых и неналоговых доходов в 2023 году главными администраторами доходов бюджета Стародевиче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е и среднее предпринимательство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ть реестр муниципального имущества и обеспечить его размещение на официальном сайте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муниципального имущества и земельных участков субъектам малого и среднего предпринимательства (в том числе на льготных услов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еспечить организацию выездной торговли в населенные пункты, где нет мага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 совместно с предприятиями торговли (по согласованию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 ЖКХ</w:t>
            </w:r>
          </w:p>
        </w:tc>
      </w:tr>
      <w:tr>
        <w:trPr>
          <w:trHeight w:val="12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е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ремонт автомобильной дороги по ул. Колхозная в д. Молчаново Ельниковского муниципального района Республики Морд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Градостроительная деятельность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дить постановлением администрации Стародевиченского сельского поселения Ельниковского муниципального района Республики Мордовия план-график проведения работ по описанию местоположения границ населенных пунктов, территориальных зон и обеспечить его ре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ить мероприятия по внесению в Единый государственный реестр недвижимости сведений о границах населенных пунктов, территориальных зон в соответствии с утвержденным планом-графиком проведения работ по описанию местоположения границ населенных пунктов, территориаль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7" w:leader="none"/>
              </w:tabs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сти мероприятия по выявлению правообладателей в отношении ранее учтенных объектов недвижи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</w:tr>
      <w:tr>
        <w:trPr>
          <w:trHeight w:val="8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сти ремонт памятника воинам, погибшим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Стародевиченского сельского поселения совместно с работниками культуры поселения (по согласованию)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Благоустрой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eastAsia="Calibri"/>
                <w:sz w:val="22"/>
                <w:szCs w:val="22"/>
              </w:rPr>
              <w:t>тво сельского кладбища в с. Стародевич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ая сфер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ассовых мероприятий и оказания адресной помощ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ь матер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чник пожилых люд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ник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рганизацию и проведение праздничных мероприятий, посвященных 78 - годовщине Победы  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" w:hanging="0"/>
              <w:rPr/>
            </w:pPr>
            <w:r>
              <w:rPr>
                <w:sz w:val="22"/>
                <w:szCs w:val="22"/>
              </w:rPr>
              <w:t>Оказывать содействие</w:t>
            </w:r>
            <w:r>
              <w:rPr>
                <w:sz w:val="22"/>
                <w:szCs w:val="22"/>
                <w:lang w:eastAsia="ar-SA"/>
              </w:rPr>
              <w:t xml:space="preserve"> ГБУЗ РМ «Краснослободская МБ» в проведении </w:t>
            </w:r>
            <w:r>
              <w:rPr>
                <w:sz w:val="22"/>
                <w:szCs w:val="22"/>
              </w:rPr>
              <w:t>Диспансеризация взросл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контролю</w:t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ам местного самоуправл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еспечить выполнение мероприятий по реализации муниципальных программ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качественное предоставление муниципальных услуг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за исполнением мероприятий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слушивание отчетов об исполнении мероприятий по реализации Послания Главы Республики Мордовия Государственному Собранию на сессиях Совета депутатов, заседаниях постоянных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девиченского сельского пос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basedOn w:val="Style13"/>
    <w:qFormat/>
    <w:rPr/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9:00Z</dcterms:created>
  <dc:creator>boriskina</dc:creator>
  <dc:description/>
  <cp:keywords/>
  <dc:language>en-US</dc:language>
  <cp:lastModifiedBy>user</cp:lastModifiedBy>
  <cp:lastPrinted>2023-02-14T11:39:00Z</cp:lastPrinted>
  <dcterms:modified xsi:type="dcterms:W3CDTF">2023-02-14T12:11:00Z</dcterms:modified>
  <cp:revision>3</cp:revision>
  <dc:subject/>
  <dc:title>Типовое решение</dc:title>
</cp:coreProperties>
</file>