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Среда, 01.03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О МЕРАХ ПО ЗАЩИТЕ НАСЕЛЕНИЯ И ТЕРРИТОРИИ   СТАРОДЕВИЧЕНСКОГО СЕЛЬСКОГО ПОСЕЛЕНИЯ ЕЛЬНИКОВСКОГО МУНИЦИПАЛЬНОГО РАЙОНА РЕСПУБЛИКИ МОРДОВИЯ ОТ ВОЗМОЖНЫХ ПОСЛЕДСТВИЙ ВЕСЕННЕГО ПАВОДКА 2023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bookmarkStart w:id="0" w:name="sub_11"/>
      <w:r>
        <w:rPr>
          <w:b/>
          <w:sz w:val="32"/>
          <w:szCs w:val="32"/>
        </w:rPr>
        <w:t>АДМИНИСТРАЦИЯ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03.2023 № 9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О МЕРАХ ПО ЗАЩИТЕ НАСЕЛЕНИЯ И ТЕРРИТОРИИ   СТАРОДЕВИЧЕНСКОГО СЕЛЬСКОГО ПОСЕЛЕНИЯ ЕЛЬНИКОВСКОГО МУНИЦИПАЛЬНОГО РАЙОНА РЕСПУБЛИКИ МОРДОВИЯ ОТ ВОЗМОЖНЫХ ПОСЛЕДСТВИЙ ВЕСЕННЕГО ПАВОДК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1.12.1994  № 68-ФЗ «О защите населения и территорий от чрезвычайных ситуаций природного и техногенного характера», от 21.07.1997  № 117-ФЗ «О безопасности гидротехнических сооружений», Постановления администрации Ельниковского муниципального района от 10.02.2023 г. № 54 «О мерах по безаварийному пропуску паводковых вод, устойчивому функционированию объектов экономики и оперативному реагированию на угрозы и возникновение чрезвычайных ситуаций на территории Ельниковского муниципального района в период прохождения весеннего половодья 2023 года» и в целях предотвращения чрезвычайных ситуаций в период весеннего паводка 2023 года, защиты населения, жилых и хозяйственных объектов, обеспечение сохранности гидротехнических сооружений, проведения предупредительно–профилактических и аварийно–спасательных мероприятий администрация Стародевиченского сельского поселения Ельниковского муниципального района Республики Мордов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 противопаводковых мероприятий на территории Стародевиченского сельского поселения Ельниковского муниципального района Республики Мордовия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 оперативной группы по обследованию зон возможного затопления паводковыми водами и обеспечению наблюдения за развитием паводковой обстановки, а также ледовой обстановки в местах возможного образования заторов, ежедневно передавать данные в МКУ «ЕДДС» Ельниковского муниципального района по телефону 2-18-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улиц с. Стародевичье Ельниковского муниципального района, попадающих в зону возможного подтопления в период весеннего паводка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ю ООО имени Ильича, принять меры по недопущению попадания в реки и водоемы отходов сельскохозяйственного производства, особое внимание обратить на охрану крупнорогатого скота во время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инансировать расходы по осуществлению комплекса мероприятий по защите населения и территорий Стародевиченского сельского поселения Ельниковского муниципального района от чрезвычайных ситуаций, вызванных паводком, за счет средств, предусмотренных в бюджете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еративную информацию о паводковой обстановке передавать диспетчеру МКУ «Единая дежурно-диспетчерская служба» Ельниковского муниципального района (т.2-18-18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обстановки, грозящей чрезвычайными ситуациями на водных объектах, незамедлительно информировать об этом Комиссию по предупреждению и ликвидации чрезвычайных ситуаций при администрации Ельниковского муниципального района Республики Мордовия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газете «Стародевиче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 xml:space="preserve">Республики Мордовия                                                             </w:t>
      </w:r>
      <w:bookmarkEnd w:id="1"/>
      <w:r>
        <w:rPr>
          <w:sz w:val="28"/>
          <w:szCs w:val="28"/>
        </w:rPr>
        <w:t xml:space="preserve">     Н.Т. Бук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родевич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Ельник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Республики Мордов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01.03.2023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по обследованию зон возможного затопления паводковыми водами и наблюдения за развитием паводковой, а также ледовой обстановки в местах возможного образования з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атов Н.Т. – глава администрации Стародеви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онова Т.М. -  заведующая</w:t>
      </w:r>
      <w:r>
        <w:rPr>
          <w:sz w:val="28"/>
          <w:szCs w:val="28"/>
          <w:lang w:bidi="ru-RU"/>
        </w:rPr>
        <w:t xml:space="preserve"> Стародевиченским сельским клуб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труктурное подразделение № 13 МУ «Ельниковский РД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канов В.А. – учитель физической культуры и ОБЖ МОУ «Стародевиченская СОШ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ьшина О.Н. – заместитель главы администрации Стародеви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тародевиченского сельского поселения                                                                                                                                                                      Ельников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01.03.2023 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ind w:right="-550" w:hanging="0"/>
        <w:jc w:val="center"/>
        <w:rPr/>
      </w:pPr>
      <w:r>
        <w:rPr/>
        <w:t>противопаводковых мероприятий на территории Стародевичен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Ельниковского муниципального района </w:t>
      </w:r>
    </w:p>
    <w:p>
      <w:pPr>
        <w:pStyle w:val="Normal"/>
        <w:ind w:right="-550" w:hanging="0"/>
        <w:jc w:val="center"/>
        <w:rPr/>
      </w:pPr>
      <w:r>
        <w:rPr/>
        <w:t>Республики Мордовия в 2023 году</w:t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9"/>
        <w:gridCol w:w="3541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, плотинах и водопропускных системах, а также оповещению населения в случае возможного подтопления террит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оперативных групп для осуществления контроля за подготовкой к паводковому периоду, техническим состоянием гидротехнических сооружений, безаварийным сбросом паводковых вод и немедленным принятием мер по ликвидации аварийных ситуа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необходимых запасов строительных материалов (глина, щебень, дорожная смесь, и т.д.) для ликвидации угрозы размыва земляных плотин. Заключение договоров на их поставку с предприятий стройиндуст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сельского посел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руглосуточного наблюдения за состоянием уровня вод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замеров уровня воды (3 раза в сутки в 09:00, 15:00, 20:00 час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сельского посел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аводковый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регулярной очистке мостовых переходов, водосточных труб, водосборных колодцев и перепускных труб плотин, лотков, коллекторов от мусора и ль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ельского поселения, руководители предприят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аводковый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предприят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удование мест, вблизи населенных пунктов и автомобильных дорог знаками, указывающие естественные и катастрофические уровни подъема паводковых вод (при необходимост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за очисткой колодцев, лотков от бытового мусора и ль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унктов временного размещения населения (ПВР), здания неполных средних школ, здания средних школ, сельский клуб (при необходимост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тародеви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аводковый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списка граждан, проживающих и работающих в местах возможного подтопления, подготовить варианты из возможной эвакуации и временного размещ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тародеви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зъяснительной работы с населением о необходимости объяснения сохранности имущества, скота и их страхования в период весеннего павод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тародевичен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 xml:space="preserve">Республики Мордов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01.03.2023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улиц с. Стародевичье Ельниковского муниципального района Республики Мордовия, попадающих в зону возможного подтопления в период весеннего паводка 2023 года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51"/>
        <w:gridCol w:w="1295"/>
        <w:gridCol w:w="897"/>
        <w:gridCol w:w="842"/>
        <w:gridCol w:w="1209"/>
        <w:gridCol w:w="469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ли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мов (ед.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и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5" w:hanging="805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8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basedOn w:val="Style12"/>
    <w:qFormat/>
    <w:rPr/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9:00Z</dcterms:created>
  <dc:creator>boriskina</dc:creator>
  <dc:description/>
  <cp:keywords/>
  <dc:language>en-US</dc:language>
  <cp:lastModifiedBy>user</cp:lastModifiedBy>
  <cp:lastPrinted>2023-02-14T11:39:00Z</cp:lastPrinted>
  <dcterms:modified xsi:type="dcterms:W3CDTF">2023-03-01T12:59:00Z</dcterms:modified>
  <cp:revision>2</cp:revision>
  <dc:subject/>
  <dc:title>Типовое решение</dc:title>
</cp:coreProperties>
</file>