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Мордови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СТАРОДЕВИЧЕНСКИЕ ВЕСТИ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>
          <w:b/>
          <w:sz w:val="22"/>
          <w:szCs w:val="22"/>
        </w:rPr>
        <w:t>Издается с ноября 2005 года.                                                  Вторник, 28.03.2023 г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№   </w:t>
      </w:r>
      <w:r>
        <w:rPr>
          <w:b/>
          <w:sz w:val="22"/>
          <w:szCs w:val="22"/>
        </w:rPr>
        <w:t>8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Публикация официальных документов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куратура разъясняет: об ответственности за незаконную выдачу или подделку рецептов, дающих право на получение наркотических средств или психотропных веществ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>Согласно статьи 26 Федерального закона от 08.01.1998 № 3-ФЗ «О наркотических средствах и психотропных веществах» рецепты, содержащие назначение наркотических средств или психотропных веществ, оформляются на специальных бланках на бумажном носителе и (или) формируются с согласия пациента или его законного представителя в форме электронных документов, подписанных с использованием усиленной квалифицированной электронной подписи.</w:t>
      </w:r>
    </w:p>
    <w:p>
      <w:pPr>
        <w:pStyle w:val="Normal"/>
        <w:ind w:firstLine="709"/>
        <w:jc w:val="both"/>
        <w:rPr/>
      </w:pPr>
      <w:r>
        <w:rPr>
          <w:sz w:val="22"/>
        </w:rPr>
        <w:t>Под незаконной выдачей рецепта или иного документа, дающего право на получение наркотических средств или психотропных веществ, следует понимать их предоставление уполномоченным лицом заинтересованному субъекту при отсутствии на то оснований либо с нарушением установленных правил оформления.</w:t>
      </w:r>
    </w:p>
    <w:p>
      <w:pPr>
        <w:pStyle w:val="Normal"/>
        <w:ind w:firstLine="709"/>
        <w:jc w:val="both"/>
        <w:rPr/>
      </w:pPr>
      <w:r>
        <w:rPr>
          <w:sz w:val="22"/>
        </w:rPr>
        <w:t>Подделка рецепта или иного документа, дающего право на получение наркотических средств или психотропных веществ, означает изготовление полностью фальшивого рецепта или иного документа, сходного с настоящим, либо подделку отдельных реквизитов подлинного рецепта или иного документа (например, фамилии получателя, даты выдачи, количества препарата и др.).</w:t>
      </w:r>
    </w:p>
    <w:p>
      <w:pPr>
        <w:pStyle w:val="Normal"/>
        <w:ind w:firstLine="709"/>
        <w:jc w:val="both"/>
        <w:rPr/>
      </w:pPr>
      <w:r>
        <w:rPr>
          <w:sz w:val="22"/>
        </w:rPr>
        <w:t>Незаконная выдача либо подделка рецептов или иных документов, дающих право на получение наркотических средств или психотропных веществ, влечет уголовную ответственность, предусмотренную статьей 233 Уголов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2"/>
        </w:rPr>
        <w:t>Санкция данной статьи предусматривает наказание вплоть до лишения свободы на срок до двух лет с лишением права занимать определенные должности или заниматься определенной деятельностью на срок до трех лет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ри этом для привлечения лица к уголовной ответственности по статье 233 Уголовного кодекса Российской Федерации не имеет значения, было ли фактически получено указанное в рецепте или ином документе наркотическое средство или психотропное вещество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дакция газеты – Администрация Стародевиченского сельского поселения Ельниковского муниципального района Республики Морд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редакции:431391, Республика Мордовия, Ельниковский район, с. Стародевичье, ул. Гагарина, д.2а, тел.: 2-37-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редактор – Глава Стародевиченского сельского поселения    Н.В. Дем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 8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уск газеты производится по мере необходим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ространение газеты производится на основании письменных заявлен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Calibri"/>
      <w:bCs/>
      <w:sz w:val="28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Calibri"/>
      <w:bCs/>
      <w:sz w:val="28"/>
      <w:szCs w:val="24"/>
      <w:lang w:val="en-US"/>
    </w:rPr>
  </w:style>
  <w:style w:type="character" w:styleId="Style14">
    <w:name w:val="Основной текст Знак"/>
    <w:qFormat/>
    <w:rPr>
      <w:rFonts w:eastAsia="Calibri"/>
      <w:sz w:val="28"/>
      <w:lang w:val="en-US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Текст сноски Знак"/>
    <w:basedOn w:val="Style12"/>
    <w:qFormat/>
    <w:rPr/>
  </w:style>
  <w:style w:type="character" w:styleId="10">
    <w:name w:val="Основной текст (10)_"/>
    <w:qFormat/>
    <w:rPr>
      <w:b/>
      <w:bCs/>
      <w:sz w:val="28"/>
      <w:szCs w:val="28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29:00Z</dcterms:created>
  <dc:creator>boriskina</dc:creator>
  <dc:description/>
  <cp:keywords/>
  <dc:language>en-US</dc:language>
  <cp:lastModifiedBy>user</cp:lastModifiedBy>
  <cp:lastPrinted>2023-03-29T11:30:00Z</cp:lastPrinted>
  <dcterms:modified xsi:type="dcterms:W3CDTF">2023-03-29T09:16:00Z</dcterms:modified>
  <cp:revision>4</cp:revision>
  <dc:subject/>
  <dc:title>Типовое решение</dc:title>
</cp:coreProperties>
</file>