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Среда, 29.03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 xml:space="preserve">Прокуратура разъясняет: с 01.06.2023 вступают в силу изменения в Правила о признания лица инвалидом. 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05.04.2022 № 588 утверждены Правила о признания лица инвалидом. Правила инвалидности запланировано вводить в три этап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ым этапом (с 01.07.2022) введены изменения согласно которым, граждане могут самостоятельно выбирать формат прохождения медикосоциальной экспертизы (МСЭ) – очный, при личном присутствии, или заочный, когда все необходимые документы поступают из медицинских организаций в бюро медико-социальной экспертизы. Установлен перечень случаев, когда личное присутствие человека обязательно: несоответствие между данными медицинских исследований и заключениями врачей, направивших человека на медико-социальную экспертизу; необходимость обследования с помощью специального диагностического оборудования; проживание пациента в интернате; корректировка индивидуальной программы реабилит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 01.06.2023 Правила будут регламентировать прохождения медикосоциальной экспертизы, в том числе и в дистанционном формате – с помощью интернета. Воспользоваться таким форматом смогут граждане, которые не согласны с решением бюро медико-социаль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едико-социальной экспертизы и прохождения повторной экспертизы. </w:t>
      </w:r>
    </w:p>
    <w:p>
      <w:pPr>
        <w:pStyle w:val="Normal"/>
        <w:ind w:firstLine="709"/>
        <w:jc w:val="both"/>
        <w:rPr/>
      </w:pPr>
      <w:r>
        <w:rPr/>
        <w:t>Третьим этапом (с 01.01.2024) предусмотрено, что заочная экспертиза будет проводиться без доступа сотрудников МСЭ к персональным данным гражданина, то есть по обезличенным документам. Персональные данные граждан будут появляться только в справке об инвалидности с указанием группы и программы реабилитации. Направления на проведение экспертизы будут распределяться с помощью информационной системы между бюро всех регионов, независимо от места жительства самого граждан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eastAsia="Calibri"/>
      <w:sz w:val="28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сноски Знак"/>
    <w:basedOn w:val="Style12"/>
    <w:qFormat/>
    <w:rPr/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0:00Z</dcterms:created>
  <dc:creator>boriskina</dc:creator>
  <dc:description/>
  <cp:keywords/>
  <dc:language>en-US</dc:language>
  <cp:lastModifiedBy>user</cp:lastModifiedBy>
  <cp:lastPrinted>2023-03-29T12:17:00Z</cp:lastPrinted>
  <dcterms:modified xsi:type="dcterms:W3CDTF">2023-03-29T09:20:00Z</dcterms:modified>
  <cp:revision>2</cp:revision>
  <dc:subject/>
  <dc:title>Типовое решение</dc:title>
</cp:coreProperties>
</file>