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  <w:br/>
        <w:t>СТАРОДЕВИЧЕНСКОГО СЕЛЬСКОГО ПОСЕЛЕНИЯ ЕЛЬНИК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1.2014 г                                                                                           № 1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Стародевич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.32 Налогового кодекса Российской Федерации, Федерального закона от 6 октября 2003г. №131-ФЗ «Об общих принципах организации местного самоуправления в Российской Федерации» и Уставом Стародевиченского сельского поселения  Совет депутатов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на территории Стародевиченского сельского поселения 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Главы 32 Налогового кодекса Российской Федерации,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вки налога на имущество физических лиц устанавливаются в отнош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илых домов, единых недвижимых комплексов, в состав которых входит хотя бы одно жилое помещение (жилой дом), гаражей, машино-мест, объектов незавершенного строительства в случае, если проектируемым назначением таких объектов является жилой дом,- в размере 0,3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жилых помещений (квартир, комнат), в следующих размер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 млн. рублей (включи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3 млн. рублей до 5 млн. рублей (включи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5 млн.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– в размере 0,1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– в размере 2,0 процентов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рочих объектов налогообложения – в размере 0,5 процента кадастровой стоимости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едоставить налоговую  льготу члену(-ам) семьи, имеющей трех и более детей </w:t>
      </w:r>
      <w:r>
        <w:rPr>
          <w:bCs/>
          <w:sz w:val="28"/>
          <w:szCs w:val="28"/>
        </w:rPr>
        <w:t>в возрасте до 18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одного из членов семьи, имеющей трех и более детей в возрасте до 18 лет (при этом налоговая льгота иным членам семьи не предоставляется), либо в отношении одного объекта налогообложения, находящегося в общей долевой, либо общей совместной собственности членов семьи, имеющей трех и более дет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логовая льгота не предоставляется в отношении имущества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вартира или комна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жилой д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не предоставляется в отношении объектов налогообложения, указанных в подпункте 4 пункта 2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 справку о составе семьи) , в налоговый орган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Признать утратившим силу</w:t>
      </w:r>
      <w:r>
        <w:rPr>
          <w:bCs/>
          <w:sz w:val="28"/>
          <w:szCs w:val="28"/>
        </w:rPr>
        <w:t xml:space="preserve"> Решение Совета Депутатов Стародевиченского сельского поселения от </w:t>
      </w:r>
      <w:r>
        <w:rPr>
          <w:bCs/>
          <w:sz w:val="28"/>
          <w:szCs w:val="28"/>
          <w:u w:val="single"/>
        </w:rPr>
        <w:t>11.11.200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5</w:t>
      </w:r>
      <w:r>
        <w:rPr>
          <w:bCs/>
          <w:sz w:val="28"/>
          <w:szCs w:val="28"/>
        </w:rPr>
        <w:t xml:space="preserve"> «Об  установлении налога на имущество физических лиц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 Мишина Л.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вета депутатов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ФИ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9:00Z</dcterms:created>
  <dc:creator>sirulaeva</dc:creator>
  <dc:description/>
  <cp:keywords/>
  <dc:language>en-US</dc:language>
  <cp:lastModifiedBy>User</cp:lastModifiedBy>
  <cp:lastPrinted>2014-11-28T10:26:00Z</cp:lastPrinted>
  <dcterms:modified xsi:type="dcterms:W3CDTF">2014-11-28T08:19:00Z</dcterms:modified>
  <cp:revision>2</cp:revision>
  <dc:subject/>
  <dc:title>                                                             </dc:title>
</cp:coreProperties>
</file>