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СТАРОДЕВИЧ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.11.2019 № 1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СТАНОВЛЕНИИ ЗЕМЕЛЬНОГО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firstLine="51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целях приведения нормативных правовых актов в соответствие с  Налоговым кодексом Российской Федерации и Уставом Стародевиченского сельского поселения Ельниковского муниципального района Республики Мордовия  Совет депутатов Стародевиченского сельского поселения </w:t>
      </w:r>
      <w:r>
        <w:rPr>
          <w:bCs/>
          <w:color w:val="222222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22"/>
        <w:ind w:firstLine="51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</w:t>
      </w:r>
      <w:r>
        <w:rPr>
          <w:color w:val="222222"/>
          <w:sz w:val="28"/>
          <w:szCs w:val="28"/>
        </w:rPr>
        <w:t xml:space="preserve">1. Ввести в действие на территории Стародевиченского </w:t>
      </w:r>
      <w:r>
        <w:rPr>
          <w:sz w:val="28"/>
          <w:szCs w:val="28"/>
        </w:rPr>
        <w:t>сельского Совета Ельниковского муниципального района</w:t>
      </w:r>
      <w:r>
        <w:rPr>
          <w:color w:val="222222"/>
          <w:sz w:val="28"/>
          <w:szCs w:val="28"/>
        </w:rPr>
        <w:t xml:space="preserve"> Республики Мордовия земельный налог и установить налоговые ставки, порядок уплаты налога на земли, находящиеся в пределах границ сельского поселения.</w:t>
      </w:r>
    </w:p>
    <w:p>
      <w:pPr>
        <w:pStyle w:val="Normal"/>
        <w:shd w:fill="FFFFFF" w:val="clear"/>
        <w:spacing w:lineRule="atLeast" w:line="32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2. Установить налоговые ставки земельного налога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1)</w:t>
        <w:tab/>
        <w:t xml:space="preserve"> </w:t>
      </w: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используемых в предпринимательской деятельности, приобретенных (предоставленных) для ведения личного подсобного хозяйства, садоводства или огородничества, а также 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вободить от уплаты земельного налога участников, ветеранов, инвалидов ВОВ, тружеников ты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лог подлежит уплате налогоплательщиками -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 – 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логоплательщики –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Стародевич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ешение депутатов Стародевиченского сельского поселения Ельниковского муниципального района Республики Мордовия от 19.06.2018 года № 72 «Об установлении земельного нало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депутатов Стародевиченского сельского поселения Ельниковского муниципального района Республики Мордовия от 16.11.2018 № 83 «О внесении изменений в Решение депутатов Стародевиченского сельского поселения Ельниковского муниципального района Республики Мордовия от 19.06.2018 года №72 «Об установлении земельного налога»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Настоящи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девичен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sz w:val="22"/>
          <w:szCs w:val="18"/>
          <w:lang w:eastAsia="ar-SA"/>
        </w:rPr>
      </w:pPr>
      <w:r>
        <w:rPr>
          <w:rFonts w:eastAsia="Calibri"/>
          <w:sz w:val="28"/>
          <w:szCs w:val="28"/>
          <w:lang w:eastAsia="en-US"/>
        </w:rPr>
        <w:t>Республики Мордовия                                                                    Н.В. Демин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0:00Z</dcterms:created>
  <dc:creator>Любовь</dc:creator>
  <dc:description/>
  <cp:keywords/>
  <dc:language>en-US</dc:language>
  <cp:lastModifiedBy>Администрация Стародевиченского с.п.</cp:lastModifiedBy>
  <cp:lastPrinted>2019-06-25T16:05:00Z</cp:lastPrinted>
  <dcterms:modified xsi:type="dcterms:W3CDTF">2019-12-02T13:05:00Z</dcterms:modified>
  <cp:revision>6</cp:revision>
  <dc:subject/>
  <dc:title/>
</cp:coreProperties>
</file>