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7.11.2019 № 1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8.11.2014 № 119 «О НАЛОГЕ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приведения нормативных правовых актов в соответствие с Налоговым кодексом Российской Федерации, Совет депутатов Стародевиченского сельского поселения Ельниковского муниципального района Республики Мордовия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депутатов Стародевиченского сельского поселения Ельниковского муниципального района от 28.11.2014 № 119 «О налоге на имущество физических лиц» </w:t>
      </w:r>
      <w:r>
        <w:rPr>
          <w:color w:val="222222"/>
          <w:sz w:val="28"/>
          <w:szCs w:val="28"/>
        </w:rPr>
        <w:t xml:space="preserve">(с изменениями, внесенными решениями Совета депутатов Стародевиченского сельского поселения от 30.06.2016 №175, от 19.06.2018 № 73, от 29.08.2018 № 76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3  абзац 8 решения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Уведомление о выбранных  объектах налогообложения, в отношении которых предоставляется налоговая льгота, представляется 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 налоговая льгот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девять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вступает в силу с 1 января 2020 года, но не ранее чем по истечении одного месяца 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      Н.В. Демин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20:00Z</dcterms:created>
  <dc:creator>Любовь</dc:creator>
  <dc:description/>
  <cp:keywords/>
  <dc:language>en-US</dc:language>
  <cp:lastModifiedBy>Администрация Стародевиченского с.п.</cp:lastModifiedBy>
  <cp:lastPrinted>2019-12-02T11:21:00Z</cp:lastPrinted>
  <dcterms:modified xsi:type="dcterms:W3CDTF">2019-12-02T09:32:00Z</dcterms:modified>
  <cp:revision>7</cp:revision>
  <dc:subject/>
  <dc:title/>
</cp:coreProperties>
</file>