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04.10.2021 № 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Об утверждении структуры АДМИНИСТРАЦИИ СТАРОДЕВИЧЕНСКОГО сельского поселен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о статьей 30 Устава Стародевиченского сельского поселения, Совет депутатов Стародевиченского сельского поселения седьмого созыва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ую структуру администрации Стародевиченского сельского поселения Ельниковского муниципального района Республики Мордов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6"/>
        </w:rPr>
        <w:t xml:space="preserve"> Настоящее решение вступает в силу после его подписания и подлежит официальному опубликованию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девичен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Н.В. Д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>Утвержде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Cs w:val="20"/>
        </w:rPr>
        <w:t xml:space="preserve">Стародевиченского сельского поселения </w:t>
      </w:r>
    </w:p>
    <w:p>
      <w:pPr>
        <w:pStyle w:val="Normal"/>
        <w:jc w:val="right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от 04.10.2021 г. № 9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АДМИНИСТРАЦИИ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95"/>
        <w:gridCol w:w="3203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группы долж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должности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тегория должности </w:t>
            </w:r>
          </w:p>
        </w:tc>
      </w:tr>
      <w:tr>
        <w:trPr>
          <w:trHeight w:val="5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сша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а администрации Стародевиченского сельского поселени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, отнесенная к муниципальной</w:t>
            </w:r>
          </w:p>
        </w:tc>
      </w:tr>
      <w:tr>
        <w:trPr>
          <w:trHeight w:val="115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ш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ь главы администрации Стародевиченского сельского посе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, отнесенная к муниципально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ша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Специалист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категор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лжность, отнесенная к </w:t>
            </w:r>
            <w:r>
              <w:rPr>
                <w:bCs/>
                <w:szCs w:val="28"/>
                <w:lang w:val="en-US"/>
              </w:rPr>
              <w:t>муниципально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 по воинскому учет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, не отнесенная к муниципально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6:00Z</dcterms:created>
  <dc:creator>user</dc:creator>
  <dc:description/>
  <cp:keywords/>
  <dc:language>en-US</dc:language>
  <cp:lastModifiedBy>user</cp:lastModifiedBy>
  <cp:lastPrinted>2021-10-04T09:42:00Z</cp:lastPrinted>
  <dcterms:modified xsi:type="dcterms:W3CDTF">2021-10-04T06:43:00Z</dcterms:modified>
  <cp:revision>7</cp:revision>
  <dc:subject/>
  <dc:title/>
</cp:coreProperties>
</file>