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СТАРОДЕВИЧ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____2023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ОБ ОСНОВНЫХ НАПРАВЛЕНИЯХ ДОЛГОВОЙ ПОЛИТИКИ СТАРОДЕВИЧЕНСКОГО СЕЛЬСКОГО ПОСЕЛЕНИЯ ЕЛЬНИКОВСКОГО МУНИЦИПАЛЬНОГО РАЙОНА РЕСПУБЛИКИ МОРДОВИЯ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управления муниципальным долгом Стародевиченского сельского поселения Ельниковского муниципального района Республики Мордовия и принятия мер по снижению долговой нагрузки Совет депутатов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долговой политики Стародевиченского сельского поселения Ельниковского муниципального района Республики Мордовия на 2024 год и на плановый период 2025 и 2026 г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девиченского сельского поселе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спублики Мордовия                                                                   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sz w:val="22"/>
          <w:szCs w:val="18"/>
          <w:lang w:eastAsia="ar-SA"/>
        </w:rPr>
      </w:pPr>
      <w:r>
        <w:rPr>
          <w:rFonts w:eastAsia="Calibri"/>
          <w:sz w:val="28"/>
          <w:szCs w:val="28"/>
          <w:lang w:eastAsia="en-US"/>
        </w:rPr>
        <w:t>Н.В. Демина</w:t>
      </w:r>
    </w:p>
    <w:p>
      <w:pPr>
        <w:pStyle w:val="Normal"/>
        <w:ind w:firstLine="5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тародевиченского сельского поселения</w:t>
      </w:r>
    </w:p>
    <w:p>
      <w:pPr>
        <w:pStyle w:val="Normal"/>
        <w:jc w:val="right"/>
        <w:rPr/>
      </w:pPr>
      <w:r>
        <w:rPr/>
        <w:t>Ельниковского муниципального района</w:t>
      </w:r>
    </w:p>
    <w:p>
      <w:pPr>
        <w:pStyle w:val="Normal"/>
        <w:jc w:val="right"/>
        <w:rPr/>
      </w:pPr>
      <w:r>
        <w:rPr/>
        <w:t>Республики Мордовия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от _____2023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дол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ародевиченского сельского поселения Ельниковского муниципального района Республики Мордовия на 2023 год и на плановый период 2024 и 202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долговой политики</w:t>
      </w:r>
      <w:r>
        <w:rPr/>
        <w:t xml:space="preserve"> </w:t>
      </w:r>
      <w:r>
        <w:rPr>
          <w:sz w:val="28"/>
          <w:szCs w:val="28"/>
        </w:rPr>
        <w:t>Стародевиченского сельского поселения Ельниковского муниципального района Республики Мордовия в 2024 - 2026 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Стародевиченского сельского поселения Ельниковского муниципального района Республики Мордо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сновных направлений долговой политики были учтены положения Муниципальной программы повышения эффективности управления муниципальными финансами в Ельниковском муниципальном районе на период до 202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0" w:name="sub_100"/>
      <w:bookmarkEnd w:id="0"/>
      <w:r>
        <w:rPr>
          <w:b/>
          <w:bCs/>
          <w:color w:val="26282F"/>
          <w:sz w:val="28"/>
          <w:szCs w:val="28"/>
        </w:rPr>
        <w:t>Текущее состояние муниципального дол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исполнения бюджета Стародевиченского сельского поселения Ельниковского муниципального района Республики Мордовия (далее - бюджет сельского поселения) за 2023 год можно констатировать сохранение тенденции, способствующей достижению сбалансированности бюджета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3" w:name="sub_200"/>
      <w:bookmarkEnd w:id="3"/>
      <w:r>
        <w:rPr>
          <w:b/>
          <w:bCs/>
          <w:color w:val="26282F"/>
          <w:sz w:val="28"/>
          <w:szCs w:val="28"/>
        </w:rPr>
        <w:t>Цели и задачи долговой политики на 2024 - 2026 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00"/>
      <w:bookmarkEnd w:id="4"/>
      <w:r>
        <w:rPr>
          <w:sz w:val="28"/>
          <w:szCs w:val="28"/>
        </w:rPr>
        <w:t>Основная цель долговой политики Стародевиченского сельского поселения Ельниковского муниципального района Республики Мордовия - недопущение рисков возникновения кризисных ситуаций при исполнении бюджета сельского поселения, поддержание размера и структуры муниципального долга Стародевиченского сельского поселения Ельниковского муниципального района Республики Мордов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зменения в налоговом законодательстве, сокращение дотаций, необходимость выполнения положений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 предопределяют основные условия реализации государственной политики в области управления муниципальным долгом в 2024 - 2026 год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олговой политики Стародевиченского сельского поселения Ельниковского муниципального района Республики Мордов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уществление учета и регистрации долговых обязательств</w:t>
      </w:r>
      <w:r>
        <w:rPr/>
        <w:t xml:space="preserve"> </w:t>
      </w:r>
      <w:r>
        <w:rPr>
          <w:sz w:val="28"/>
          <w:szCs w:val="28"/>
        </w:rPr>
        <w:t>Стародевиченского сельского поселения Ельниковского муниципального района Республики Мордовия своевременно и в полном объеме в муниципальной долговой книге Стародевиченского сельского поселения Ельников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оказателями долговой устойчивости, предусмотренными Бюджет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целевых показателей (индикаторов), предусмотренных подпрограммой "Управление муниципальным долгом Ельниковского муниципального района" муниципальной программы "Повышение эффективности управления муниципальными финансами в Ельниковском муниципальном районе на период до 2030 года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поставленных целей и задач должна способствовать реализация мероприятий Программы оздоровления муниципальных финансов Ельниковского муниципального района и муниципальных финансов Стародевиченского сельского поселения Ельниковского муниципального района на 2019-2024 годы (план мероприятий по оздоровлению муниципальных финансов Ельниковского муниципального район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bookmarkStart w:id="5" w:name="sub_300"/>
      <w:bookmarkEnd w:id="5"/>
      <w:r>
        <w:rPr>
          <w:b/>
          <w:bCs/>
          <w:color w:val="26282F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6" w:name="sub_300"/>
      <w:bookmarkStart w:id="7" w:name="sub_300"/>
      <w:bookmarkEnd w:id="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Для эффективного проведения долговой политики должны быть приняты следующие мер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остоянного мониторинга соответствия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и поддержание моратория на предоставление муниципальных гаран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, связанным с управлением муниципальным долгом в период 2024 - 2026 годов является риск невыполнения условий соглашения о реструктуризации бюджетных креди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Инструменты реализации долговой политики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2024 году и плановом периоде 2025-2026 годов Стародевиченским сельским поселением Ельниковского муниципального района Республики Мордовия не планируется использование таких инструментов реализации муниципальной долговой политики как кредиты кредитных организаций  и бюджетные кредиты из других бюджетов бюджетной системы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6:00Z</dcterms:created>
  <dc:creator>Администратор</dc:creator>
  <dc:description/>
  <cp:keywords/>
  <dc:language>en-US</dc:language>
  <cp:lastModifiedBy>user</cp:lastModifiedBy>
  <cp:lastPrinted>2020-11-26T12:56:00Z</cp:lastPrinted>
  <dcterms:modified xsi:type="dcterms:W3CDTF">2023-11-10T06:25:00Z</dcterms:modified>
  <cp:revision>3</cp:revision>
  <dc:subject/>
  <dc:title>Р Е Ш Е Н И Е</dc:title>
</cp:coreProperties>
</file>