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4"/>
        </w:rPr>
        <w:t>от 19.06.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7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одевичь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8.11.2014 года № 119 «О налоге на имущество физических лиц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Налоговым кодексом Российской Федерации Совет депутатов Стародевиченского сельского поселения Ельниковского муниципального района Республики Мордовия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от 28.11.2014 года № 119 «О налоге на имущество физических лиц» следующие изменения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пункте 3 абзац «Лицо, имеющее право на налоговую льготу, предоставляет заявление о предоставлении льготы и документы, подтверждающие право налогоплательщика на налоговую льготу (справку о составе семьи), в налоговый орган по своему выбору.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менить абзацем следующего содержания: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виченского сельского поселения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  <w:tab/>
        <w:tab/>
        <w:t xml:space="preserve"> Н.В. Дем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1:00Z</dcterms:created>
  <dc:creator>User</dc:creator>
  <dc:description/>
  <cp:keywords/>
  <dc:language>en-US</dc:language>
  <cp:lastModifiedBy>user</cp:lastModifiedBy>
  <cp:lastPrinted>2018-05-17T10:55:00Z</cp:lastPrinted>
  <dcterms:modified xsi:type="dcterms:W3CDTF">2018-06-19T11:01:00Z</dcterms:modified>
  <cp:revision>2</cp:revision>
  <dc:subject/>
  <dc:title>ПРОЕКТ</dc:title>
</cp:coreProperties>
</file>