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29.08.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7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тародевичь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8.11.2014 года № 119 «О налоге на имущество физических лиц» (в редакции решений от 30.06.2016 № 175, от 19.06.2018 № 7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Налоговым кодексом Российской Федерации Совет депутатов Стародевиченского сельского поселения Ельниковского муниципального района Республики Мордов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решение Совета депутатов Стародевиченского сельского поселения Ельниковского муниципального района Республики Мордовия от 28.11.2014 года № 119 «О налоге на имущество физических лиц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й от 30.06.2016 № 175, от 19.06.2018 № 73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2: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1 изложить в следующей редакции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жилых домов, части жилых домов, единых недвижимых комплексов, в состав которых входит хотя бы один жилой дом, гаражей, машино–мест, в том числе расположенных в объектах налогообложения, указанных в подпункте 4 настоящего пункта, объектов незавершенного строительства в случае, если проектируемым назначением таких объектов является жилой дом, - в размере 0,3 процента кадастровой стоимости объекта налогообложения;»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одпункте 2 слова «жилых помещений (квартир, комнат)» заменить словами «квартир, частей квартир, комнат»;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пятую пункта 3 изложить в следующей редакции: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Налоговая льгота предоставляется в отношении следующих видов объектов налогообложения: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вартира, часть квартиры или комнаты;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жилой дом или часть жилого дома».</w:t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и распространяет свое действие на правоотношения, связанные с исчислением налога на имущество физических лиц с 1 января 2018 год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девиченского сельского поселения 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</w:t>
        <w:tab/>
        <w:tab/>
        <w:t xml:space="preserve"> Н.В. Дем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8:00Z</dcterms:created>
  <dc:creator>User</dc:creator>
  <dc:description/>
  <cp:keywords/>
  <dc:language>en-US</dc:language>
  <cp:lastModifiedBy>user</cp:lastModifiedBy>
  <cp:lastPrinted>2018-05-17T10:55:00Z</cp:lastPrinted>
  <dcterms:modified xsi:type="dcterms:W3CDTF">2023-07-03T11:53:00Z</dcterms:modified>
  <cp:revision>7</cp:revision>
  <dc:subject/>
  <dc:title>ПРОЕКТ</dc:title>
</cp:coreProperties>
</file>