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lang w:eastAsia="en-US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Республики Мордовия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434" w:leader="none"/>
        </w:tabs>
        <w:autoSpaceDE w:val="fals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одевичь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   30.06.2016 г                                                                                          № 17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sub_4"/>
      <w:r>
        <w:rPr>
          <w:rFonts w:cs="Times New Roman" w:ascii="Times New Roman" w:hAnsi="Times New Roman"/>
          <w:sz w:val="28"/>
        </w:rPr>
        <w:t xml:space="preserve">О ВНЕСЕНИИ ИЗМЕНЕНИЙ В РЕШЕНИЕ СОВЕТА ДЕПУТАТОВ СТАРОДЕВИЧЕН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ЕЛЬНИК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1.2014 ГОДА № 119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«О НАЛОГЕ НА ИМУЩЕСТВО ФИЗИЧЕСКИХ ЛИЦ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гл. 31,32 Налогового кодекса Российской Федерации, Совет депутатов Стародевиченского сельского поселения Ельниковского муниципального района Республики Мордов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в решение Совета депутатов Стародевиченского сельского поселения Ельниковского муниципального района от 28.11.2014 № 119 "О налоге на имущество физических лиц» следующее дополн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ункт 1 добавить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лог подлежит уплате налогоплательщиками – физическими лицами в срок не позднее 1 декабря года, следующего за истекшим налоговым периодом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Heading1"/>
        <w:jc w:val="left"/>
        <w:rPr>
          <w:rFonts w:ascii="Times New Roman" w:hAnsi="Times New Roman" w:cs="Times New Roman"/>
          <w:sz w:val="28"/>
          <w:szCs w:val="28"/>
        </w:rPr>
      </w:pPr>
      <w:bookmarkStart w:id="1" w:name="sub_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bookmarkEnd w:id="1"/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тародевиченского сельского поселения </w:t>
      </w:r>
    </w:p>
    <w:p>
      <w:pPr>
        <w:pStyle w:val="Style18"/>
        <w:tabs>
          <w:tab w:val="clear" w:pos="708"/>
          <w:tab w:val="left" w:pos="71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>Ельниковского муниципального района</w:t>
        <w:tab/>
        <w:t>Л.И. Мишина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20C2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15:00Z</dcterms:created>
  <dc:creator>Любовь</dc:creator>
  <dc:description/>
  <cp:keywords/>
  <dc:language>en-US</dc:language>
  <cp:lastModifiedBy>user</cp:lastModifiedBy>
  <cp:lastPrinted>2015-12-29T09:35:00Z</cp:lastPrinted>
  <dcterms:modified xsi:type="dcterms:W3CDTF">2016-07-05T11:15:00Z</dcterms:modified>
  <cp:revision>2</cp:revision>
  <dc:subject/>
  <dc:title/>
</cp:coreProperties>
</file>