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Прокуратура Ельниковского района провела проверку соблюдения требований законодательства о противодействии экстремист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Установлено, что местный житель с помощью имеющихся у него технических средств, имеющих доступ к информационно-телекоммуникационной сети «Интернет», в социальной сети «В контакте» на своей странице разметил </w:t>
      </w:r>
      <w:r>
        <w:rPr>
          <w:rFonts w:cs="Times New Roman" w:ascii="Times New Roman" w:hAnsi="Times New Roman"/>
          <w:sz w:val="28"/>
          <w:szCs w:val="28"/>
        </w:rPr>
        <w:t xml:space="preserve">в открытом доступ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видеоролик и текстовый материал, которые решениями суда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признаны экстремистскими </w:t>
      </w:r>
      <w:r>
        <w:rPr>
          <w:rFonts w:cs="Times New Roman" w:ascii="Times New Roman" w:hAnsi="Times New Roman"/>
          <w:sz w:val="28"/>
          <w:szCs w:val="28"/>
        </w:rPr>
        <w:t>и включены в Федеральный список экстремистских материалов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и сети Интернет имели свободный доступ к просмотру данных материалов, могли их копировать и распростра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Прокуратура в отношении указанного гражданина возбудила дело об административном правонарушении по ст. 20.29 КоАП РФ (</w:t>
      </w:r>
      <w:r>
        <w:rPr>
          <w:rFonts w:eastAsia="Times New Roman" w:cs="Times New Roman" w:ascii="Times New Roman" w:hAnsi="Times New Roman"/>
          <w:sz w:val="28"/>
          <w:szCs w:val="28"/>
        </w:rPr>
        <w:t>Массовое распространение экстремистских материалов, включенных в опубликованный федеральный список экстремистских материал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</w:rPr>
        <w:t>). По результатам его рассмотрения гражданин привлечен к административной ответственности (назначено наказание в виде штрафа в размере 1 тысяча рублей)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Ельниковского района утвердила обвинительное заключение по уголовному делу в отношении начальника МКУ «Управление образования Ельниковского муниципального района». Он обвиняется в совершении преступления, предусмотренного ч. 3 ст. 159 УК РФ (мошенничество с использованием служебного полож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 обвиняемый в сентябре 2010 года после назначения на вышеуказанную должность, заведомо зная, что работу преподавателем (проведение занятий (факультативов) у учеников, обучающихся на дому) осуществлять не будет, находясь в своем рабочем кабинете, дал устное указание директору МОУ «Лицей», непосвещая его в свои преступные намерения, оставить его в должности учителя, где числился по 31.08.2018. Таким образом в период с 22.09.2010 по 31.08.2018 обвиняемый похитил денежные средства, принадлежащие администрации Ельниковского района, на сумму 75 447 руб. 42 к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едствия обвиняемый ущерб возместил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направлено в Краснослободский районный суд для рассмотрения по существ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д согласился с доводами государственного обвинителя – заместителя прокурора Ельниковского района о виновности 18-летнего местного жителя в совершении преступлений, предусмотренных ч. 1 ст. 228 и ч. 1 ст. 112 и Уголовного Кодекса Российской Федерации (незаконное приобретение и хранение без цели сбыта наркотических средств в значительном размере, умышленное причинение средней тяжести вреда здоровь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м установлено, что подсудимый незаконно приобрел и хранил по месту своего жительства в с. Ельники не менее 30,6 грамм каннабиса (марихуаны). В ходе оперативно-розыскных мероприятий наркотическое средство сотрудниками полиции изъято. Также установлено, что 03.01.2023 в вечернее время подсудимый со своим знакомым находились возле дома по ул. Ленина с. Ельники. В это время между ними произошла ссора, в ходе которой подсудимый нанес потерпевшему два удара кулаком по лицу, отчего последний упал, лежащему на земле он нанес еще один удар ногой по плечу, причинив средний тяжести вред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слободский районный суд признал мужчину виновным в совершении преступлений, предусмотренных ч. 1 ст. 228 и ч. 1 ст. 112  Уголовного кодекса Российской Федерации, и назначил наказание в виде лишения свободы на срок 3 года условно с испытательным сроком на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ой Ельниковского района Республики Мордовия выявлены нарушения законодательства в сфере антитеррористической защищенности объек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ной в октябре 2022 года проверкой установлено, что в  </w:t>
      </w:r>
      <w:bookmarkStart w:id="0" w:name="_Hlk125960225"/>
      <w:r>
        <w:rPr>
          <w:rFonts w:eastAsia="Calibri" w:cs="Times New Roman" w:ascii="Times New Roman" w:hAnsi="Times New Roman"/>
          <w:sz w:val="28"/>
          <w:szCs w:val="28"/>
        </w:rPr>
        <w:t>МОУ «Мордовскопошатская средняя общеобразовательная школа имени В.В. Кирдяшкина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, отнесенное к четвертой категории опасности,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я чрезвычайной ситуации не оборуд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акту выявленных нарушений прокурором района в адрес образовательного учреждения в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ко, требования прокурора об устранении нарушений закона исполнены не были, в связи с чем, в январе 2023 года прокурор района обратился в суд с административным исковым заявлением в защиту прав и охраняемых законом интересов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м судом требования прокурора удовлетворены в полном объеме. По вступлению решения суда в законную силу и в настоящее время уже ис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ой Ельниковского района Республики Мордовия проведена проверка исполнения законодательства 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о, что два жителя района имеют заболевание «Употребление наркотических средств с вредными последствиями», ещё трое жителей района имеют заболевание «Хронический алкоголизм», все они состоят на диспансерном наблюдении у врача-нарколога. При этом указанные граждане имели водительские удостоверения на право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безопасности участников дорожного движения прокурор Ельниковкого района обратился в суд с административными исковыми заявлениями о прекращении действия права указанных граждан на управление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прокурора судом удовлетвор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ой Ельниковского района Республики Мордовия выявлены нарушения законодательства 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ной в феврале текущего года проверкой установлены многочисленные нарушения федерального законодательства при содержании дорог в зимний период на автомобильных дорогах регионального и местного значения Ель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bidi="ru-RU"/>
        </w:rPr>
        <w:t>Ненадлежащее содержание дорог провоцирует к совершению дорожно-транспортных происшествий, создает угрозу жизни и здоровью граждан, может повлечь причинение ущерба их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акту выявленных нарушений закона прокурором района внесено представления в адрес организации, с которой был заключен договор на содержание дорог регионального значения на территории Ель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о постановлению прокурора виновное должностное лицо привлечено к административной ответственности по части 1 статьи 12.34 КоАП РФ с назначением наказания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ой Ельниковского района Республики Мордовия проведен мониторинг соблюдения законодательства о защите прав предпринимателей в деятельности администрации сельского поселения Ельниковского района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о, что в информационно-телекоммуникационной сети «Интернет» на официальном сайте сельского поселения в нарушение норм федерального законодательства не размещен перечень муниципального имущества сельского поселения, свободного от прав третьих лиц, которое может быть передано предпринимателям, в  том числе на льготных условиях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акту выявленных нарушений закона прокурором района вынесено постановление о привлечении к административной ответственности по ч.2 ст.13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становлению прокурора виновное должностное лицо привлечено к административной ответственности с наказанием в виде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а Ельниковского района Республики Мордовия по заданию прокуратуры республики провела проверку исполнения органами местного самоуправления законодательства при реализации ими предоставленных полномочий в сфере собственности, землепользования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надзорных мероприятий на территории Стародевиченского сельского поселения Ельниковского муниципального района Республики Мордовия выявлены бесхозяйные объекты недвижимости, а именно водопровод, протяженностью 7600 м. в с. Стародевичье, водопровод, протяженностью 4500 м, расположенный в д. Молч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ордовско-Маскинского сельского поселения Ельниковского муниципального района Республики Мордовия имеются бесхозяйные объекты недвижимости, а именно: водопровод, протяженностью 720 метров, расположенный на территории с. Мордовско-Маскинские Выселки, ул. Заречная; водопровод, протяженностью 700 м, расположенный на территории с. Мордовско-Маскинские Выселки, ул. Маскин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на территории Новодевиченского сельского поселения Ельниковского муниципального района Республики Мордовия имеются бесхозяйные объекты недвижимости, а именно: водопроводная сеть, протяженностью 3400 м, расположенная в с. Краснофл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актам выявленных нарушений прокуратура обратилась в суд с исковыми заявлениями о признании незаконным бездействия и возложении обязанности по обращению в Управление Росреестра по Республике Мордовия с заявлением о постановке на учет в качестве бесхозяйных объектов недвижимости к Администрациям соответствующих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м исковые требования прокурора удовлетворены в полном объеме, главами сельских поселений ведется работа по исполнению решений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ой Ельниковского района Республики Мордовия выявлены нарушения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куратурой района по жалобам граждан проведены проверки, в результате которых установлено, что на одной из улиц, расположенных в с. Ельники, отсутствует стационарное электрическ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сотрудниками прокуратуры проведено обследование территории общего пользования, прилегающей к одному из домовладений, расположенных в с. Ельники, где установлено наличие одного аварийного дерева, имеющего слом у корня, опасный наклон непосредственно к дворовым постройкам вышеуказанного домовладения, и представляющее угрозу для жизни и здоровь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окуратурой райо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</w:rPr>
        <w:t>на проведены проверки содержания детских площадок, расположенных на территории района, в результате которых выявлены нарушения требован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акту выявленных нарушений прокурором района в адрес Главы Ельниковского муниципального района внесено представление, которое рассмотрено, к дисциплинарной ответственности привлечено 1 должност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ранение нарушений находится на контроле прокуратур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921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a75b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link w:val="5"/>
    <w:uiPriority w:val="9"/>
    <w:qFormat/>
    <w:rsid w:val="00f9219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f92191"/>
    <w:rPr/>
  </w:style>
  <w:style w:type="character" w:styleId="Feedspagenavigationtooltip" w:customStyle="1">
    <w:name w:val="feeds-page__navigation_tooltip"/>
    <w:basedOn w:val="DefaultParagraphFont"/>
    <w:qFormat/>
    <w:rsid w:val="00f9219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219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9219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0bd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0bd8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50bd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0f3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a75b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1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5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495</Words>
  <Characters>8527</Characters>
  <CharactersWithSpaces>10002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0:00Z</dcterms:created>
  <dc:creator>user</dc:creator>
  <dc:description/>
  <dc:language>en-US</dc:language>
  <cp:lastModifiedBy>Мёдов Сергей Владимирович</cp:lastModifiedBy>
  <cp:lastPrinted>2023-06-25T16:27:00Z</cp:lastPrinted>
  <dcterms:modified xsi:type="dcterms:W3CDTF">2023-06-27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