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ведомление муниципального служащего </w:t>
        <w:br/>
        <w:t>о выполнении иной оплачиваемой работ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11 Федерального закона от 2 марта 2007 года № 25-ФЗ «О муниципальной службе в Российской Федерации» я, 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й муниципальную должность муниципальной службы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лжности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(а) с «_____»______________20____ г., по «_____»______________20____ г. заниматься иной оплачиваемой деятельностью, выполняя работу 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 трудовому договору, гражданско-правовому договору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организации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____________________________________________________________</w:t>
        <w:br/>
        <w:t>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лжности, краткое описание характера иной оплачиваемой работ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сновные должностные обязанности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будет выполняться в свободное от основной работы время и не повлечет за собой конфликт интересов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«_____»______________20____ г.                                      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представителя работодателя: 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_20____ г. _________________                     __________________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                                                                   (Ф.И.О.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36:00Z</dcterms:created>
  <dc:creator>1</dc:creator>
  <dc:description/>
  <cp:keywords/>
  <dc:language>en-US</dc:language>
  <cp:lastModifiedBy>user</cp:lastModifiedBy>
  <cp:lastPrinted>2014-08-06T10:53:00Z</cp:lastPrinted>
  <dcterms:modified xsi:type="dcterms:W3CDTF">2018-01-17T11:36:00Z</dcterms:modified>
  <cp:revision>3</cp:revision>
  <dc:subject/>
  <dc:title>РЕСПУБЛИКА МОРДОВИЯ</dc:title>
</cp:coreProperties>
</file>