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езультатах публичных слушаний по проекту генерального пла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родевиченского сельского поселения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льнико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ентября 2012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1. Основания проведения публичных слуш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убличные слушания по проекту Генерального плана Стародевиченского сельского поселения Ельниковского муниципального района Республики Мордовия  проведены в соответствии со статьей 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Устав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родевиченского сельского поселения Ельников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, Положением о публичных слушаниях Стародевиченского сельского поселения, решением Совета депутатов Стародевиченского сельское поселение Ельниковского муниципального района Республики Мордовия от 31.07.2012 года № 35«О назначении публичных слушаний по  проекту Генерального плана территории Стародевиченского сельского поселения Ельниковского муниципального района Республики Мордов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ие сведения о проекте, представленном на публичных 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рритория разработки: муниципальное образование </w:t>
      </w:r>
      <w:r>
        <w:rPr>
          <w:rFonts w:cs="Times New Roman" w:ascii="Times New Roman" w:hAnsi="Times New Roman"/>
          <w:sz w:val="24"/>
          <w:szCs w:val="24"/>
        </w:rPr>
        <w:t>Стародевиченское сельское поселение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азчик: администрация Стародевич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АО «Мордовский институт инженерных изысканий и проектирован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 оповещения о проведении публичных 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тародевиченского сельского поселения Ельниковского муниципального района Республики Мордовия  от 31.07.2012 года № 35 «О назначении публичных слушаний по  проекту Генерального плана территории Стародевиченского сельского поселения Ельниковского муниципального района Республики Мордовия» с приложениями: № 1 Состав комиссии по подготовке, организации и проведению публичных слушаний по  проекту Генерального плана территории Стародевиченского сельского поселения Ельниковского муниципального района Республики Мордовия, № 2 Форма внесения предложений по проекту генерального плана территории Стародевиченского сельского поселения Ельниковского муниципального района Республики Мордовия опубликовано в газете «Стародевиченские Вести» от 1 августа 2012г. № 18 и размещено на официальном сайте администрации Стародевиченского сельского поселения в разделе Генеральный пла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ые объявления о проведении публичных слушаний по проекту Генерального плана </w:t>
      </w:r>
      <w:r>
        <w:rPr>
          <w:rFonts w:cs="Times New Roman" w:ascii="Times New Roman" w:hAnsi="Times New Roman"/>
          <w:sz w:val="24"/>
          <w:szCs w:val="24"/>
        </w:rPr>
        <w:t>территории 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ыли размещены на информационных стендах, социально-значимых объектах в населенных пунктах Стародевиченского сельского посел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астники публичных слушаний: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жители Стародевич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авообладатели земельных участков, объектов капитального строительства, жилых и нежилых помещений, расположенных на </w:t>
      </w:r>
      <w:r>
        <w:rPr>
          <w:rFonts w:cs="Times New Roman" w:ascii="Times New Roman" w:hAnsi="Times New Roman"/>
          <w:sz w:val="24"/>
          <w:szCs w:val="24"/>
        </w:rPr>
        <w:t>территории 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>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ители разработчика: ОАО «Мордовский институт инженерных изысканий и проектировани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б организации выставки демонстрационных материалов проекта генерального план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 демонстрационных материалов проекта Генерального плана </w:t>
      </w:r>
      <w:r>
        <w:rPr>
          <w:rFonts w:cs="Times New Roman" w:ascii="Times New Roman" w:hAnsi="Times New Roman"/>
          <w:sz w:val="24"/>
          <w:szCs w:val="24"/>
        </w:rPr>
        <w:t>территории Стародевиченского сельского поселения Ельников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а организован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1.08.2012 г по 03.09.2012 г.  </w:t>
      </w:r>
      <w:r>
        <w:rPr>
          <w:rFonts w:cs="Times New Roman" w:ascii="Times New Roman" w:hAnsi="Times New Roman"/>
          <w:sz w:val="24"/>
          <w:szCs w:val="24"/>
        </w:rPr>
        <w:t xml:space="preserve">в здании администрации Стародевиченского сельского поселения, расположенном по адресу: Республика Мордовия, Ельниковский район, с. Стародевичье, ул. Гагарина, д. 2а понедельник - пятница с 8.30 часов до 12.30 часов и с 14.00 часов до 17.00 ча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6. Сведения о проведении публичных слуша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убличные слушания проводились в соответствии с </w:t>
      </w:r>
      <w:r>
        <w:rPr>
          <w:rFonts w:cs="Times New Roman" w:ascii="Times New Roman" w:hAnsi="Times New Roman"/>
          <w:sz w:val="24"/>
          <w:szCs w:val="24"/>
        </w:rPr>
        <w:t>Графиком проведения публичных слушаний по проекту Генерального плана территории 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ым решением Совета депутатов Стародевич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Ельниковского муниципального района Республики Мордовия от 31.07.2012 года №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и проведения публичных слушаний: 03.09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сто и время проведения публичных слуша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6"/>
        <w:gridCol w:w="1856"/>
        <w:gridCol w:w="33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Стародевичь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12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тародевичье, в здании МУК «КДЦ Стародевиченского сельского посел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Новые Пичингуш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овые Пичингуши, ул. Колхозная, д. 48, в здании Новопичингушанского сельского клуб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ня Молчано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.20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час. 00 ми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олчаново, ул. Колхозная, д. 37, в здании Молчановского сельского клуб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проведения публичных слушаний были организованы выступления представителей разработчика проекта генерального плана ОАО «Мордовский институт инженерных изысканий и проектирования»: инженера проекта Анатолия Сергеевича Солового, с демонстрацией картографического материала проекта. На публичных слушаниях представителями разработчика проекта участникам публичных слушаний даны разъяснения и ответы на 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мечания и предложения по проекту генерального плана принимали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исьменно: заявления с замечаниями и предложениями в </w:t>
      </w:r>
      <w:r>
        <w:rPr>
          <w:rFonts w:cs="Times New Roman" w:ascii="Times New Roman" w:hAnsi="Times New Roman"/>
          <w:sz w:val="24"/>
          <w:szCs w:val="24"/>
        </w:rPr>
        <w:t xml:space="preserve">комиссию по подготовке, организации и проведению публичных слушаний по адресу: Республика Мордовия, Ельниковский район, с. Стародевичье, ул. Гагарина, д. 2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исьменно: предложения и замечания в ходе публичных слуш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но: в ходе проведения публичных слуш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8. Сведения о протоколах публичных слушаний по проекту Генерального плана территории Стародевиченского сельского поселения Ельниковского муниципального района Республики Морд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публичных слушаний № 1 от  03.09.201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публичных слушаний № 2 от  03.09.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публичных слушаний № 3 от  03.09.2012 г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ний и предложений участников публичных слушаний по проекту генерального плана не поступал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Выводы и рекоменд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дура проведения публичных слушаний по проекту Генерального плана </w:t>
      </w:r>
      <w:r>
        <w:rPr>
          <w:rFonts w:cs="Times New Roman" w:ascii="Times New Roman" w:hAnsi="Times New Roman"/>
          <w:sz w:val="24"/>
          <w:szCs w:val="24"/>
        </w:rPr>
        <w:t>территории 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блюдена и соответствует требованиям действующего законодательства Российской Федерации, нормативным актами </w:t>
      </w:r>
      <w:r>
        <w:rPr>
          <w:rFonts w:cs="Times New Roman" w:ascii="Times New Roman" w:hAnsi="Times New Roman"/>
          <w:sz w:val="24"/>
          <w:szCs w:val="24"/>
        </w:rPr>
        <w:t>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в связи, с чем публичные слушания по проекту Генерального плана </w:t>
      </w:r>
      <w:r>
        <w:rPr>
          <w:rFonts w:cs="Times New Roman" w:ascii="Times New Roman" w:hAnsi="Times New Roman"/>
          <w:sz w:val="24"/>
          <w:szCs w:val="24"/>
        </w:rPr>
        <w:t>территории 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читать 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ом проект Генерального плана </w:t>
      </w:r>
      <w:r>
        <w:rPr>
          <w:rFonts w:cs="Times New Roman" w:ascii="Times New Roman" w:hAnsi="Times New Roman"/>
          <w:sz w:val="24"/>
          <w:szCs w:val="24"/>
        </w:rPr>
        <w:t>территории 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лучил положительную оц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комендуется направить проект Генерального плана на утверждение в Совет депутатов </w:t>
      </w:r>
      <w:r>
        <w:rPr>
          <w:rFonts w:cs="Times New Roman" w:ascii="Times New Roman" w:hAnsi="Times New Roman"/>
          <w:sz w:val="24"/>
          <w:szCs w:val="24"/>
        </w:rPr>
        <w:t>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установленном действующим законодательством 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убликовать настоящее заключение в порядке, установленном для официального опубликования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Стародевиченского сельского поселения Ельниковского муниципального района Республики Мордов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разместить на официальном сайте администрации Стародевиченского сельского поселения в сети 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.о.главы администрации Стародевичен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льниковского муниципального района Республика Мордо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ева Надежд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 МУК «КДЦ Стародевич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онова Татьяна Михай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девиченского сельское посел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шина Любовь Анатольевна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 администрации Стародевичен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ьшина Ольга Николаевна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4:00Z</dcterms:created>
  <dc:creator>SamLab.ws</dc:creator>
  <dc:description/>
  <cp:keywords/>
  <dc:language>en-US</dc:language>
  <cp:lastModifiedBy>user</cp:lastModifiedBy>
  <cp:lastPrinted>2015-05-15T16:07:00Z</cp:lastPrinted>
  <dcterms:modified xsi:type="dcterms:W3CDTF">2015-05-15T13:09:00Z</dcterms:modified>
  <cp:revision>11</cp:revision>
  <dc:subject/>
  <dc:title>ЗАКЛЮЧЕНИЕ</dc:title>
</cp:coreProperties>
</file>