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зета Стародевиченского сельского поселения Ельниковского района 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outlineLvl w:val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ноября 2005 года.                                                                         Вторник, 04.09.2012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23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Итоговый документ публичных слушаний по «Проекту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Редакция газеты - Администрация Стародевиченского сельского поселения.</w:t>
      </w:r>
    </w:p>
    <w:p>
      <w:pPr>
        <w:pStyle w:val="Normal"/>
        <w:rPr/>
      </w:pPr>
      <w:r>
        <w:rPr/>
        <w:t>Адрес редакции: 431391, Республика Мордовия, Ельниковский район, с.Стародевичье, ул.Гагарина, д.2а, т.2-37-54</w:t>
      </w:r>
    </w:p>
    <w:p>
      <w:pPr>
        <w:pStyle w:val="Normal"/>
        <w:rPr/>
      </w:pPr>
      <w:r>
        <w:rPr/>
        <w:t>Главный редактор – Председатель Совета депутатов Стародевиченского сельского поселения пятого созыва</w:t>
      </w:r>
    </w:p>
    <w:p>
      <w:pPr>
        <w:pStyle w:val="Normal"/>
        <w:rPr/>
      </w:pPr>
      <w:r>
        <w:rPr/>
        <w:t>Мишина Л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раж- 8 экз</w:t>
      </w:r>
    </w:p>
    <w:p>
      <w:pPr>
        <w:pStyle w:val="Normal"/>
        <w:rPr/>
      </w:pPr>
      <w:r>
        <w:rPr/>
        <w:t>Выпуск газеты производится по мере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ЫЙ ДОКУМЕНТ</w:t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публичных слушаний по  </w:t>
      </w:r>
    </w:p>
    <w:p>
      <w:pPr>
        <w:pStyle w:val="Subtitle"/>
        <w:tabs>
          <w:tab w:val="clear" w:pos="708"/>
          <w:tab w:val="left" w:pos="180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у Генерального плана и Правил землепользования и застройки территории   Стародевиченског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/>
          <w:b/>
          <w:bCs/>
          <w:color w:val="000000"/>
        </w:rPr>
        <w:tab/>
      </w:r>
      <w:r>
        <w:rPr>
          <w:rFonts w:eastAsia="Times New Roman CYR"/>
          <w:color w:val="000000"/>
        </w:rPr>
        <w:t>Публичные слушания назначены решением Совета депутатов Стародевиченского  сельского поселения от 31.07.2012 года № 35 «</w:t>
      </w:r>
      <w:r>
        <w:rPr>
          <w:color w:val="000000"/>
        </w:rPr>
        <w:t xml:space="preserve">О назначении публичных слушаний по проекту Генерального плана и Правил землепользования им застройки территории Стародевиченского сельского поселения Ельниковского муниципального района Республики Мордовия», </w:t>
      </w:r>
      <w:r>
        <w:rPr>
          <w:rFonts w:eastAsia="Times New Roman CYR"/>
          <w:color w:val="000000"/>
        </w:rPr>
        <w:t>опубликованном в информационном бюллетене Стародевиченского сельского поселения  от 01.08.2012 года №18 и на официальном сайте администрации Стародевиченского сельского поселения Ельник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>Тема публичных слушаний: «Обсуждение п</w:t>
      </w:r>
      <w:r>
        <w:rPr>
          <w:color w:val="000000"/>
        </w:rPr>
        <w:t>роекта Генерального плана и Правил землепользования и застройки территории  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 xml:space="preserve">Дата и время проведения, место проведения: 3 сентября 2012 г., 10-00 часов по адресу: РМ, Ельниковский район, с. Стародевичье, </w:t>
      </w:r>
      <w:r>
        <w:rPr>
          <w:color w:val="000000"/>
        </w:rPr>
        <w:t xml:space="preserve">ул. Ленинская, д. 8, здание </w:t>
      </w:r>
      <w:r>
        <w:rPr/>
        <w:t>МУК «КДЦ Стародевиченского сельского  поселения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Кулаева Надежда  Викторовна </w:t>
      </w:r>
      <w:r>
        <w:rPr>
          <w:rFonts w:eastAsia="Times New Roman CYR" w:cs="Times New Roman CYR" w:ascii="Times New Roman CYR" w:hAnsi="Times New Roman CYR"/>
          <w:color w:val="000000"/>
        </w:rPr>
        <w:t>– и.о. главы администрации Стародевиченского       сельского  поселения  Ельник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Секретар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Иваньшина Ольга Николаевна    </w:t>
      </w:r>
      <w:r>
        <w:rPr>
          <w:color w:val="000000"/>
        </w:rPr>
        <w:t>–        специалист 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тародевиченского сельского поселения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Члены комисс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Соломонова Татьяна Михайловна</w:t>
      </w:r>
      <w:r>
        <w:rPr>
          <w:color w:val="000000"/>
        </w:rPr>
        <w:t xml:space="preserve">   -     директор МУК «КДЦ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ишина Любовь Ивановна</w:t>
      </w:r>
      <w:r>
        <w:rPr>
          <w:color w:val="000000"/>
        </w:rPr>
        <w:t xml:space="preserve">     -              председатель Совета депутат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Предложения по вопросу «Проект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 принимались в соответствии с п. 4 решения Совета депутатов Стародевиченского сельского поселения от 11.11.2005 года № 60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ab/>
        <w:t>Замечания по проекту не поступа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едседатель                                         ____________________     Н.В. Кулаев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екретарь                                               ____________________   О.Н. Иваньши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ЫЙ ДОКУМЕНТ</w:t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публичных слушаний по  </w:t>
      </w:r>
    </w:p>
    <w:p>
      <w:pPr>
        <w:pStyle w:val="Subtitle"/>
        <w:tabs>
          <w:tab w:val="clear" w:pos="708"/>
          <w:tab w:val="left" w:pos="180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у Генерального плана и Правил землепользования и застройки территории   Стародевиченског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/>
          <w:b/>
          <w:bCs/>
          <w:color w:val="000000"/>
        </w:rPr>
        <w:tab/>
      </w:r>
      <w:r>
        <w:rPr>
          <w:rFonts w:eastAsia="Times New Roman CYR"/>
          <w:color w:val="000000"/>
        </w:rPr>
        <w:t>Публичные слушания назначены решением Совета депутатов Стародевиченского  сельского поселения от 31.07.2012 года № 35 «</w:t>
      </w:r>
      <w:r>
        <w:rPr>
          <w:color w:val="000000"/>
        </w:rPr>
        <w:t xml:space="preserve">О назначении публичных слушаний по проекту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, </w:t>
      </w:r>
      <w:r>
        <w:rPr>
          <w:rFonts w:eastAsia="Times New Roman CYR"/>
          <w:color w:val="000000"/>
        </w:rPr>
        <w:t>опубликованном в информационном бюллетене Стародевиченского сельского поселения  от 01.08.2012 года №18 и на официальном сайте администрации Стародевиченского сельского поселения Ельник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>Тема публичных слушаний: «Обсуждение п</w:t>
      </w:r>
      <w:r>
        <w:rPr>
          <w:color w:val="000000"/>
        </w:rPr>
        <w:t>роекта Генерального плана и Правил землепользования и застройки территории  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 xml:space="preserve">Дата и время проведения, место проведения: 3 сентября 2012 г., 12-00 часов по адресу: РМ, Ельниковский район, д. Новые Пичингуши, </w:t>
      </w:r>
      <w:r>
        <w:rPr>
          <w:color w:val="000000"/>
        </w:rPr>
        <w:t xml:space="preserve">ул. Колхозная, д. 78, здание </w:t>
      </w:r>
      <w:r>
        <w:rPr/>
        <w:t>Новопичингушанского сельского клуб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Кулаева Надежда  Викторовна </w:t>
      </w:r>
      <w:r>
        <w:rPr>
          <w:rFonts w:eastAsia="Times New Roman CYR" w:cs="Times New Roman CYR" w:ascii="Times New Roman CYR" w:hAnsi="Times New Roman CYR"/>
          <w:color w:val="000000"/>
        </w:rPr>
        <w:t>– и.о. главы администрации Стародевиченского       сельского  поселения  Ельник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Секретар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Иваньшина Ольга Николаевна    </w:t>
      </w:r>
      <w:r>
        <w:rPr>
          <w:color w:val="000000"/>
        </w:rPr>
        <w:t>–        специалист 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тародевиченского сельского поселения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Члены комисс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Соломонова Татьяна Михайловна</w:t>
      </w:r>
      <w:r>
        <w:rPr>
          <w:color w:val="000000"/>
        </w:rPr>
        <w:t xml:space="preserve">   -     директор МУК «КДЦ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ишина Любовь Ивановна</w:t>
      </w:r>
      <w:r>
        <w:rPr>
          <w:color w:val="000000"/>
        </w:rPr>
        <w:t xml:space="preserve">     -              председатель Совета депутат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Предложения по вопросу «Проект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 принимались в соответствии с п. 4 решения Совета депутатов Стародевиченского сельского поселения от 11.11.2005 года № 60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ab/>
        <w:t>Замечания по проекту не поступа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едседатель                                         ____________________     Н.В. Кулаев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екретарь                                               ____________________   О.Н. Иваньши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ЫЙ ДОКУМЕНТ</w:t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публичных слушаний по  </w:t>
      </w:r>
    </w:p>
    <w:p>
      <w:pPr>
        <w:pStyle w:val="Subtitle"/>
        <w:tabs>
          <w:tab w:val="clear" w:pos="708"/>
          <w:tab w:val="left" w:pos="180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у Генерального плана и Правил землепользования и застройки территории  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/>
          <w:b/>
          <w:bCs/>
          <w:color w:val="000000"/>
        </w:rPr>
        <w:tab/>
      </w:r>
      <w:r>
        <w:rPr>
          <w:rFonts w:eastAsia="Times New Roman CYR"/>
          <w:color w:val="000000"/>
        </w:rPr>
        <w:t>Публичные слушания назначены решением Совета депутатов Стародевиченского  сельского поселения от 31.07.2012 года № 35 «</w:t>
      </w:r>
      <w:r>
        <w:rPr>
          <w:color w:val="000000"/>
        </w:rPr>
        <w:t xml:space="preserve">О назначении публичных слушаний по проекту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, </w:t>
      </w:r>
      <w:r>
        <w:rPr>
          <w:rFonts w:eastAsia="Times New Roman CYR"/>
          <w:color w:val="000000"/>
        </w:rPr>
        <w:t>опубликованном в информационном бюллетене Стародевиченского сельского поселения  от 01.08.2012 года №18 и на официальном сайте администрации Стародевиченского сельского поселения Ельник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>Тема публичных слушаний: «Обсуждение п</w:t>
      </w:r>
      <w:r>
        <w:rPr>
          <w:color w:val="000000"/>
        </w:rPr>
        <w:t>роекта Генерального плана и Правил землепользования и застройки территории  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ab/>
        <w:t xml:space="preserve">Дата и время проведения, место проведения: 3 сентября 2012 г., 17-00 часов по адресу: РМ, Ельниковский район, д. Молчаново, </w:t>
      </w:r>
      <w:r>
        <w:rPr>
          <w:color w:val="000000"/>
        </w:rPr>
        <w:t xml:space="preserve">ул. Колхозная, д. 37, здание </w:t>
      </w:r>
      <w:r>
        <w:rPr/>
        <w:t>Молчановского сельского клуб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Кулаева Надежда  Викторовна </w:t>
      </w:r>
      <w:r>
        <w:rPr>
          <w:rFonts w:eastAsia="Times New Roman CYR" w:cs="Times New Roman CYR" w:ascii="Times New Roman CYR" w:hAnsi="Times New Roman CYR"/>
          <w:color w:val="000000"/>
        </w:rPr>
        <w:t>– и.о. главы администрации Стародевиченского       сельского  поселения  Ельник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Секретар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Иваньшина Ольга Николаевна    </w:t>
      </w:r>
      <w:r>
        <w:rPr>
          <w:color w:val="000000"/>
        </w:rPr>
        <w:t>–        специалист 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тародевиченского сельского поселения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Члены комисс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Соломонова Татьяна Михайловна</w:t>
      </w:r>
      <w:r>
        <w:rPr>
          <w:color w:val="000000"/>
        </w:rPr>
        <w:t xml:space="preserve">   -     директор МУК «КДЦ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ишина Любовь Ивановна</w:t>
      </w:r>
      <w:r>
        <w:rPr>
          <w:color w:val="000000"/>
        </w:rPr>
        <w:t xml:space="preserve">     -              председатель Совета депутат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</w:rPr>
        <w:t>Предложения по вопросу «Проект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» принимались в соответствии с п. 4 решения Совета депутатов Стародевиченского  сельского поселения от 11.11.2005 года № 60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ab/>
        <w:t>Замечания по проекту не поступа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едседатель                                         ____________________     Н.В. Кулаев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екретарь                                               ____________________   О.Н. Иваньши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User</dc:creator>
  <dc:description/>
  <cp:keywords/>
  <dc:language>en-US</dc:language>
  <cp:lastModifiedBy>user</cp:lastModifiedBy>
  <cp:lastPrinted>2012-09-10T15:03:00Z</cp:lastPrinted>
  <dcterms:modified xsi:type="dcterms:W3CDTF">2023-05-11T13:23:00Z</dcterms:modified>
  <cp:revision>3</cp:revision>
  <dc:subject/>
  <dc:title/>
</cp:coreProperties>
</file>