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 1 июля 2023 года будет действовать единый стандарт компенсации родителям части платы за детский сад ребен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перь право на компенсацию будет иметь гражданин РФ или иностранец, который является родителем ребенка, посещающего детский сад, и который внес плату за присмотр и ух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явление подается одним из следующих способ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лично в уполномоченный орг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через Единый портал гос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МФ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почтовым отправлением на адрес уполномоченного орг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К заявлению, в частности, прилага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, удостоверяющий личность (в случае личного обращ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, подтверждающий, что заявитель является законным представителем ребенка (при личном обращен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ы, необходимые для получения компенсации оплаты детского сада в соответствии с критериями нуждае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правка с места учебы совершеннолетнего ребенка заявителя, подтверждающая обучение по очной форме в образовательной организации любого типа, если такие дети имеются в семь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огласие лиц на обработку персональных данных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 полном пакете документов решение принимается в течение 6 рабочих дней. При необходимости уточнения недостающих сведений - до 11 рабочих д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Заявителю может быть отказано в приеме документов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заявление и документы поданы с нарушением требований (например, лицом, не имеющим полномочий на эти действия или подан неполный комплект докумен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срок действия представленных документов истек на дату обращения за предоставлением компенс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ы повреждены или в них содержатся исправления, не заверенные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документы поданы в неуполномоченный орган или не соответствуют требованиям к предоставлению услуги в электрон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течение 5 дней заявитель должен будет исправить указанные нарушения. В противном случае ему будет отказано в предоставлении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шим исполнительным органам субъектов Российской Федерации, органам местного самоуправления рекомендовано привести административные регламенты предоставления государственной и (или) муниципальной услуги «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» в соответствие с единым стандартом, утвержденным Постановлением Правительства РФ от 27.05.2023 № 82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09:00Z</dcterms:created>
  <dc:creator>user</dc:creator>
  <dc:description/>
  <cp:keywords/>
  <dc:language>en-US</dc:language>
  <cp:lastModifiedBy>user</cp:lastModifiedBy>
  <dcterms:modified xsi:type="dcterms:W3CDTF">2023-06-23T07:09:00Z</dcterms:modified>
  <cp:revision>2</cp:revision>
  <dc:subject/>
  <dc:title/>
</cp:coreProperties>
</file>