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то должен оплачивать штраф в случае совершения административного правонарушения несовершеннолетни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огласно статье 2.3 КоАП РФ по общим правилам административной ответственности подлежит лицо, достигшее к моменту совершения административного правонарушения возраста 16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К видам административного наказания в числе прочих относится административный штра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 соответствии с частью 2 статьи 32.2 КоАП РФ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и этом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ледует отметить, что в случае неисполнения родителями обязанности по уплате штрафа за своих несовершеннолетних детей, они могут быть привлечены к административной ответственности по статье 20.25 КоАП РФ с назначением наказания в виде наложения штрафа в двукратном размере суммы неуплаченного административного штраф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8:00Z</dcterms:created>
  <dc:creator>user</dc:creator>
  <dc:description/>
  <cp:keywords/>
  <dc:language>en-US</dc:language>
  <cp:lastModifiedBy>user</cp:lastModifiedBy>
  <dcterms:modified xsi:type="dcterms:W3CDTF">2023-06-23T07:18:00Z</dcterms:modified>
  <cp:revision>2</cp:revision>
  <dc:subject/>
  <dc:title/>
</cp:coreProperties>
</file>