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каких случаях предусмотрен перерасчет платы за холодную и горячую во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расчет платы за холодную и горячую воду производится при превышении допустимой продолжительности перерывов в предоставлении коммунальной услуги. За горячую воду перерасчет производится в случае превышения допустимой продолжительности перерыва подачи горячей воды, установленных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: 8 часов (суммарно) в течение месяца, 4 часа единовременно, 24 часа подряд - при аварии на тупиковой магистрали.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же указанными правилами предусмотрен перерасчет за холодную воду, если перерыв подачи воды составляет 8 часов (суммарно) в течение месяца и 4 часа единовременно.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, за каждый час превышения допустимой продолжительности перерыва подачи воды, исчисленной суммарно за расчетный период, в котором произошло указанное превышение, размер платы за коммунальную услугу за такой расчетный период снижается на 0,15 % размера платы за каждый период (сутки) предоставления услуги ненадлежащего качества.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анием для перерасчета платы за коммунальную услугу в указанных случаях является акт проверки, который может быть составлен собственником жилого помещения либо управляющей компанией, обслуживающей многоквартирный дом.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лее акт направляется в ресурсоснабжающую организацию для перерасчета платы за коммунальную услугу.</w:t>
      </w:r>
    </w:p>
    <w:p>
      <w:pPr>
        <w:pStyle w:val="Normal"/>
        <w:shd w:fill="FFFFFF" w:val="clear"/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отказа в проведении перерасчета заявитель вправе оспорить отказ путем обращения в Агентство государственного строительного и жилищного надзора Ульяновской области либо потребовать перерасчета в судебном порядк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1:00Z</dcterms:created>
  <dc:creator>user</dc:creator>
  <dc:description/>
  <cp:keywords/>
  <dc:language>en-US</dc:language>
  <cp:lastModifiedBy>user</cp:lastModifiedBy>
  <dcterms:modified xsi:type="dcterms:W3CDTF">2023-06-23T07:21:00Z</dcterms:modified>
  <cp:revision>2</cp:revision>
  <dc:subject/>
  <dc:title/>
</cp:coreProperties>
</file>