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зможно ли приостановить платежи по кредиту в связи с трудной жизненной ситуац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жданин, находящийся в трудной жизненной ситуации, может по кредиту, обеспеченному залогом недвижимости, потребовать от банка изменить условия договора – на срок до полугода временно приостановить платежи по ипотеке или снизить их размер. Такая возможность предусмотрена Федеральным законом от 01.05.2019 № 76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нк не может отказать заемщику, если соблюдены следующие усл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редит получен не для предпринимательских нужд на сумму не более 15 млн ру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словия кредитного договора (договора займа) ранее не изменялись по требованию заемщ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дметом ипотеки является жилое помещение, являющееся единственным пригодным для постоянного проживания заемщика, или право требования участника долевого строительства в отношении жилого помещения, которое будет являться единственным для заемщика жилым помещ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емщик на день направления требования о предоставлении ипотечных каникул находит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трудной жизненной ситуацией заемщика понимается любое из следующих обстоятельств: если заемщик имеет статус безработного; признание заемщика инвалидом I или II группы; временная нетрудоспособность заемщика сроком более двух месяцев подряд; если заемщик потерял больше 30% обычного дохода, при этом платеж по ипотеке отнимает больше половины текущего дохода; если заемщик содержит больше иждивенцев, чем при заключении кредитного договора, потерял больше 20% дохода, при этом платеж по ипотеке отнимает больше 40% текущего дохода; заемщик проживает в жилом помещении, находящемся в зоне чрезвычайной ситуации, нарушены условия его жизнедеятельности и утрачено имущество в результате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иод каникул не допускается предъявление требования о досрочном исполнении обязательства по кредитному договору и обращение взыскания на предмет ипотеки. В течение льготного периода действуют условия кредита, о которых просил заемщик, затем выплачивается оставшийся долг по старому графику и сумма, которую банк недополучил из-за канику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2:00Z</dcterms:created>
  <dc:creator>user</dc:creator>
  <dc:description/>
  <cp:keywords/>
  <dc:language>en-US</dc:language>
  <cp:lastModifiedBy>user</cp:lastModifiedBy>
  <dcterms:modified xsi:type="dcterms:W3CDTF">2023-06-23T07:22:00Z</dcterms:modified>
  <cp:revision>2</cp:revision>
  <dc:subject/>
  <dc:title/>
</cp:coreProperties>
</file>