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авительство Российской Федерации утвердило новые правила оказания платных медицинских услу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тельство РФ утвердило новые Правила оказания платных медицинских услуг, которые начнут действовать с 1 сентября 2023 года и прекратят свое действие 1 сентября 2026 года (Постановление Правительства РФ от 11.05.2023 № 736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, при оказании платных услуг помимо порядков оказания медицинской помощи медицинские организации должны будут руководствова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ложением об организации оказания медицинской помощи по видам медицинской помощи, которое утверждается Минздравом Ро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линическими рекомендаци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тандартами медицинской помощ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лучае временного приостановления работы медицинской организации для проведения санитарных, ремонтных и иных мероприятий информация об этом должна быть размещена на сайте организации (с указанием даты приостановления деятельности и времени, в течение которого организация работать не буд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Дополнен перечень информации, которую медицинская организация должна предоставить пациенту при оказании платных медицинских услуг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среди н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роки ожидания бесплатной медицинской помощи (если медицинская организация участвует в территориальной программе ОМС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роки ожидания платной медицинской помощ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график работы врачей, оказывающих платные медицинские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еречень льгот, предоставляемых при оказании платных медуслуг, а также перечень лиц, которые могут претендовать на льг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орма и способы направления обращений (жалоб) 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договоре должны быть прописаны порядок и условия выдачи пациенту или его законному представителю копии медицинских документов (или выписки из них), которые отражают состояние здоровья пациента после получения платных медицинских услуг. В этом документе должны быть указаны сведения о результатах обследования, диагнозе, методах лечения, а также об используемых при предоставлении платных медицинских услуг лекарствах и медицинских издел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 предоставление выписки дополнительная плата не взим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олнительные платные медицинские услуги, непоименованные в договоре, должны быть оформлены дополнительным соглашением или новым договором с указанием перечня дополнительных услуг и их стои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Установлена обязанность медицинской организации выдать по требованию пациента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опия договора с приложениями и дополнительными соглашениями к не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правка об оплате медицинских услуг по установленной форме; рецептурный бланк с проставленным штампом "Для налоговых органов Российской Федерации, идентификационный номер налогоплательщика", заверенный подписью и личной печатью врача, печатью медицинской орган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окументы установленного образца, подтверждающие оплату лекар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роме того, медицинская организация будет обязана предоставлять пациентам сведения, позволяющие идентифицировать имплантированное в организм человека медицинское изделие (если проводилось такое вмешательств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Отдельный раздел посвящен особенностям оказания медицинских услуг при заключении договора дистанционным способом, через сайт медицинской организации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Установлен перечень сведений, с которыми может ознакомиться пациент при заключении такого договора, а также обязанность исполнителя разместить их (или ссылку на них) на главной странице сайта.</w:t>
        <w:br/>
        <w:t>Договор считается заключенным с момента оформления сторонами согласия либо совершения действий по исполнению договора (в том числе по оплате медицинских услуг). С этого момента договор остается неизменным, и медицинская организация не может изменять его условия в односторонне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ле заключения договора пациенту должно прийти подтверждение с номером договора или иным способом идентификации договора, который позволяет получить информацию о заключенном договоре и его условиях. Пациент также может потребовать свой экземпляр договора, подписанный электронной подписью исполн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идентификации пациента может использоваться учетная запись на Едином портале госуслуг. Договор подписывается электронными подписями сторон. Пациент вправе пользоваться любым видом электронной подписи, включая простую (то есть логин и пароль), а исполнитель обязан использовать усиленную квалифицированную электронную подпись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10:00Z</dcterms:created>
  <dc:creator>user</dc:creator>
  <dc:description/>
  <cp:keywords/>
  <dc:language>en-US</dc:language>
  <cp:lastModifiedBy>user</cp:lastModifiedBy>
  <dcterms:modified xsi:type="dcterms:W3CDTF">2023-06-23T07:10:00Z</dcterms:modified>
  <cp:revision>2</cp:revision>
  <dc:subject/>
  <dc:title/>
</cp:coreProperties>
</file>