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лучаи оказания бесплатной юридической помощ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юридической помощи бесплатно на территории Республики Мордовия имеют категории граждан, определенные в статье 20 Федерального закона «О бесплатной юридической помощи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случаям, предусмотренным частью 2 статьи 20 Федерального закона «О бесплатной юридической помощи в Российской Федерации», на территории Республики Мордовия право на получение всех видов бесплатной юридической помощи предоставляется гражданам, определенным в части 1 статьи 20 Федерального закона «О бесплатной юридической помощи в Российской Федерации»,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фактов, имеющих юридическое знач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щита прав потребителей (в части предоставления платных медицинских услуг, приобретения обуви, мебели, медицинских инструментов и оборуд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а прав, связанных с исполнением документов и требований, по которым выдается судебный прик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в рамках государственной системы бесплатной юридической помощи на территории Республики Мордовия во всех видах, предусмотренных статьей 6 Федерального закона "О бесплатной юридической помощи в Российской Федерации", дополнительно оказыв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опросам пенсионного обеспечения и социальной защи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награжденных орденами или медалями СССР за службу в указанный пери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, ставшим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(в том числе временно направленным или командированным), принимавшим в 1986 - 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начальствующего и рядового состава органов внутренних дел, проходившим в 1986 - 1987 годах службу в зоне отчу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в том числе военнослужащим и военнообязанным, призванным на военные сборы и принимавшим участие в 1988 - 1990 годах в работах по объекту "Укрытие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, а также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ах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м лицам и лицам, признанным пострадавшими от политических репрессий, в соответствии с Законом Российской Федерации от 18 октября 1991 года N 1761-1 "О реабилитации жертв политических репрессий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м военнослужащих, погибших в период Великой Отечественной войны, войны с Японией, не вступившим в повторный бра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м умерших инвалидов Великой Отечественной войны, не вступившим в повторный бра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, получившим инвалидность вследствие военной травмы в ходе боевых действий в Афганистане с апреля 1978 года по 15 февраля 1989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аправлявшимся на работу в Афганистан в период с декабря 1979 года по декабрь 1989 года, отработавшим установленный при направлении срок либо откомандированным досрочно по уважительным причин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входивших в личный состав отдельных подразделений по сборке ядерных зарядов из числа военнослужащ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з подразделений особого риск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являвшихся непосредственными участникам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одвергшимся воздействию радиации вследствие ликвидации последствий аварии в 1970 году на производственном объединении "Завод "Красное Сормово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вопросам реализации жилищных пра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в возрасте до тридцати лет, имевшим статус детей-сирот и детей, оставшихся без попечения родителей, лиц из числа детей-сирот и детей, оставшихся без попечения родителей, в целях реализации своего права на обеспечение жилым помещ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в возрасте до тридцати лет, находящимся под опекой (попечительством), в образовательных и иных учреждениях, в том числе в организациях социального обслуживания, в приемных семьях, детских домах семейного типа, в период прохождения службы в Вооруженных Силах Российской Федерации или нахождения в учреждениях, исполняющих наказание в виде лишения свободы, не реализовавшим свое право на обеспечение жилым помещ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ам и попечителям, воспитывающим ребенка в возрасте до четырнадцати лет (ребенка-инвалида до восемнадцати лет) в отсутствие обоих родителей, если они обращаются за оказанием бесплатной юридической помощи по вопросам, связанным с обеспечением и защитой названных прав и законных интересов так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опросам оформления и восстановления утраченных документов, удостоверяющих личность, имеющих универсальный характер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озвратившимся из учреждений, исполняющих наказание в виде лишения свободы, в течение трех месяцев с момента освобо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фактически проживающим на территории Республики Мордовия, не имеющим подтвержденного регистрацией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просам обеспечения мерами государственной поддержки - многодетным родителям (усыновителям, приемным родителям), воспитывающим трех и более детей, в том числе усыновленных и (или) приемных, если старшему ребенку на дату обращения за получением бесплатной юридической помощи не исполнилось 18 лет или 23 года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о вопросам восстановления в родительских правах, отмены ограничения родительских прав - гражданам, лишенным родительских прав, ограниченным в родительских прав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вопросам, связанным с защитой прав в сфере долевого строительства, - гражданам - участникам долевого строительства многоквартирных домов и (или) иных объектов недвижимости, чьи денежные средства привлечены для строительства многоквартирных домов, расположенных на территории Республики Мордовия, включенных в единый реестр проблемных объект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вопросам защиты прав и законных интересов собственников помещений в многоквартирном доме, нанимателей и других пользователей жилых помещений в многоквартирном доме, связанных с предоставлением коммунальных услуг, поставкой коммунальных ресурсов, потребляемых при использовании и содержании общего имущества в многоквартирном доме, содержанием общего имущества в многоквартирном доме, - гражданам, осуществляющим деятельность в качестве представителей некоммерческих юридических лиц, представляющих интересы объединений пользователей жилых помещений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) гражданам, принимающим участие в проведении специальной военной операции (далее - участники специальной военной операции), а также членам их семей по следующим вопрос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личных трудовых прав (за исключением случаев, предусмотренных пунктом 5 части 2 статьи 20 Федерального закона "О бесплатной юридической помощи в Российской Федерации"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или прекращение исполнительного произво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следственных пра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ников специальной военной операции лекарственными средствами и медицинскими изделиями, протезами и протезно-ортопедическими изделиями, техническими средствами реабилитации, получение участниками специальной военной операции медицинской реабилитации, долечивания, паллиативной медицинской помощи, санаторно-курортного лечения, надомного (долговременного) ух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ами специальной военной операции признаются лица, отнесенные к указанной категории в соответствии с пунктами 3.1 - 3.3 части 1 статьи 20 Федерального закона "О бесплатной юридической помощи в Российской Федерации", за исключением положений о членах семей указанны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ленами семей участников специальной военной операции призн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стника специальной военн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- до окончания обучения, но не дольше чем до достижения ими возраста 23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 в ви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го консультирования в устной и письменной фор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я заявлений, жалоб, ходатайств и других документов правового характера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6:00Z</dcterms:created>
  <dc:creator>Щеглова А.С.</dc:creator>
  <dc:description/>
  <cp:keywords/>
  <dc:language>en-US</dc:language>
  <cp:lastModifiedBy>1</cp:lastModifiedBy>
  <dcterms:modified xsi:type="dcterms:W3CDTF">2025-03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