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менен порядок назначения и выплаты государственных пособий гражданам, имеющим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менения вступили в силу с 04.04.2023 и направлены на реализацию Федерального закона от 21.11.2022 № 455-ФЗ, которым в том числе с 1 января 2023 года ряд ранее действовавших пособий заменен на ежемесячное пособием в связи с рождением и воспитанием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очняется перечень сведений, которые необходимо дополнительно указывать в заявлении на получение пособия по уходу за ребенком, назначаемого территориальными отделами Социального фонда Росси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, требуютс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о составе семьи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о доходах членов семьи за последние 12 календарных месяцев, предшествующих месяцу перед месяцем обра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о наличии у заявителя и членов его семьи движимого и недвижимого имущества, доходов в виде процентов по вкладам, причины отсутствия доходов у заявителя и (или) трудоспособных членов его семьи (за исключением несовершеннолетних де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ое изменение кас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матерей либо отцов, опекунов, фактически осуществляющих уход за ребенком и не подлежащие обязательному социальному страхованию на случай временной нетрудоспособности и в связи с материнством (за исключением обучающих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) (подпункт «д» пункта 42 настоящего Порядка»);</w:t>
        <w:br/>
        <w:t>      - других родственников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образовательных организаций, медицинских организаций, организаций социального обслуживания и других аналогичных организаций (подпункт «е» пункта 42 настоящего Порядка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ме того, конкретизированы условия назначения выплат отдельным категориям граждан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, вышеуказанным лицам (подпункт "д", "е" пункта 42 настоящего Порядка), а также  матерям либо отцам, опекунам, фактически осуществляющим уход за ребенком и не подлежащим обязательному социальному страхованию на случай временной нетрудоспособности и в связи с материнством,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подпункт "3" пункта 42 настоящего Порядка),  имеющим право как на ежемесячное пособие по уходу за ребенком, так и на ежемесячное пособие в связи с рождением и воспитанием ребенка в соответствии с Федеральным законом "О государственных пособиях гражданам, имеющим детей", предоставляется право выбора получения пособия по одному из ос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каз Минтруда России от 11.01.2023 N 7н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4:00Z</dcterms:created>
  <dc:creator>user</dc:creator>
  <dc:description/>
  <cp:keywords/>
  <dc:language>en-US</dc:language>
  <cp:lastModifiedBy>user</cp:lastModifiedBy>
  <dcterms:modified xsi:type="dcterms:W3CDTF">2023-06-23T07:14:00Z</dcterms:modified>
  <cp:revision>2</cp:revision>
  <dc:subject/>
  <dc:title/>
</cp:coreProperties>
</file>