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АРОДЕВИ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1.2014 года                                                                              №  9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ародевич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разработки и утверждения административ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ов исполнения муниципальных функций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ых услуг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девиченского сельского поселения  Ельни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Республики Мордов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и повышения качества исполнения муниципальных  функций и предоставления муниципальных услуг и</w:t>
      </w:r>
      <w:r>
        <w:rPr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июля 2010 г. № 210-ФЗ «Об организации предоставления государственных и муниципальных услуг», а также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еспублики Мордовия от 10.08.2009 г. N 329-р "Об утверждении методических рекомендаций по разработке административных регламентов исполнения государственной функции и предоставления государственных услуг" и постановлением Правительства Республики Мордовия от 10.08.2009 №357 «Об утверждении порядка организации разработки и утверждения административных регламентов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государственных функций  и предоставления государствен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тародевиченского сельского поселения  Ельниковского муниципального района Республики Мордовия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Стародевиченского сельского поселения Ельниковского муниципального района Республики Мордовия 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администрации Стародевиче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девиченского сельского поселения</w:t>
        <w:tab/>
        <w:t xml:space="preserve">                                    В.И. Ефрем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постановлением администрации Стародевиченского сельского поселения от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1.2014 года № 95</w:t>
        <w:b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разработки и утверждения административных регламентов исполнения муниципальных функций  и предоставления муниципальных услуг администрацией Стародевиченского сельского поселения Ельниковского муниципального района Республики Мордовия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стоящий  Порядок разработки и утверждения административных регламентов исполнения муниципальных функций  и предоставления муниципальных услуг администрацией Стародевиченского сельского поселения Ельниковского муниципального района Республики Мордовия  (далее – Порядок) устанавливает общие рекомендации к процедуре разработки, структуре и содержанию административных регламентов исполнения муниципальных функций и предоставления муниципальных услуг (далее – административные регламенты) и призван содействовать оптимальной организации процесса разработки административных регла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2. Общие требования к содержанию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тивный регламент должен излагаться с учетом последовательности действий по исполнению муниципальной функции (предоставлению муниципальной услуг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ржание административного регламента и используемые в нем термины, определения и процедуры должны быть исчерпывающими, не допускающими различных толкований. Содержание процедур, прав и обязанностей сторон, устанавливаемых административным регламентом, должно соответствовать следующему принципу: «органы местного самоуправления и их должностные лица обладают только тем объемом полномочий и имеют только те права, которые прямо предписаны им законодательством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Административный регламент разрабатывается с учетом требований законодательства Российской Федерации и Республики Мордовия на основе анализа современной нормативной правовой базы, методических документов, регламентирующих вопросы исполнения муниципальных функций (предоставления муниципальных услуг), Порядка организации разработки и утверждения административных регламентов, утверждаемого Правительством Республики Мордовия, а также настоящим Поряд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тивные регламенты не могут устанавливать различный объем прав и обязанностей граждан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и разработке административных регламентов администрация Стародевиченского сельского поселения  предусматривает оптимизацию (повышение качества) исполнения муниципальных функций  (предоставления муниципальных услуг)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 упорядочение административных процедур и административны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 устранение избыточных административных процедур и избыточных административных действий, если это не противоречит федеральным законам, законам Республики Мордовия, иным нормативным правовым актам Российской Федерации и Республики Мордовия, Стародевиченского сельского по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 упрощение административных процедур и административных действий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кращение количества документов, подлежащих представлению заявителями для получ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именение новых форм документов, позволяющих устранить необходимость многократного предоставления идентичной информ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нижение количества взаимодействий заявителей с должностными лицами ОМСУ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sub_1033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 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. ОМСУ, осуществляющие подготовку административного регламента, могут установить в административном регламенте сокращенные сроки исполнения муниципальной функции (предоставления муниципальной услуги), а также сроки выполнения административных процедур (действий) в 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 Российской Федерации и Республики Мордо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" w:name="sub_1033"/>
      <w:bookmarkEnd w:id="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 указание об ответственности должностных лиц ОМСУ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исполняющих муниципальные функции (предоставляющих муниципальные услуги),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sub_1035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) осуществление отдельных административных процедур (действий) при исполнении муниципальной функции,  предоставление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1035"/>
      <w:bookmarkStart w:id="4" w:name="sub_1035"/>
      <w:bookmarkEnd w:id="4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3. Требования к административным регламентам исполн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ых функ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5" w:name="sub_1011"/>
      <w:bookmarkEnd w:id="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7. Наименование административного регламента исполнения муниципальной функции определяется  с учетом формулировки, соответствующей редакции положения нормативного правового акта, которым предусмотрена муниципальная функция, и должно включать наименование ОМСУ, исполняющего муниципальную функ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  <w:lang w:eastAsia="ru-RU"/>
        </w:rPr>
        <w:t>«Административный регламент администрации Стародевиченского сельского поселения по исполнению муниципальной функции по осуществлению…….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6" w:name="sub_1011"/>
      <w:bookmarkStart w:id="7" w:name="sub_1012"/>
      <w:bookmarkEnd w:id="6"/>
      <w:bookmarkEnd w:id="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8. В административный регламент включаются следующие 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8" w:name="sub_1012"/>
      <w:bookmarkStart w:id="9" w:name="sub_1121"/>
      <w:bookmarkEnd w:id="8"/>
      <w:bookmarkEnd w:id="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 общие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" w:name="sub_1121"/>
      <w:bookmarkStart w:id="11" w:name="sub_1122"/>
      <w:bookmarkEnd w:id="10"/>
      <w:bookmarkEnd w:id="1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требования к порядку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2" w:name="sub_1122"/>
      <w:bookmarkStart w:id="13" w:name="sub_1123"/>
      <w:bookmarkEnd w:id="12"/>
      <w:bookmarkEnd w:id="1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4" w:name="sub_1123"/>
      <w:bookmarkStart w:id="15" w:name="sub_1124"/>
      <w:bookmarkEnd w:id="14"/>
      <w:bookmarkEnd w:id="1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)  формы контроля за исполнением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6" w:name="sub_1124"/>
      <w:bookmarkStart w:id="17" w:name="sub_1125"/>
      <w:bookmarkEnd w:id="16"/>
      <w:bookmarkEnd w:id="1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 досудебный (внесудебный) порядок обжалования решений и действий (бездействия) ОМСУ, исполняющего муниципальную функцию, а также должностных лиц, муниципальных служащ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8" w:name="sub_1125"/>
      <w:bookmarkStart w:id="19" w:name="sub_1013"/>
      <w:bookmarkEnd w:id="18"/>
      <w:bookmarkEnd w:id="1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9. Раздел 1 «Общие положения» может включать в себя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20" w:name="sub_1013"/>
      <w:bookmarkStart w:id="21" w:name="sub_1131"/>
      <w:bookmarkEnd w:id="20"/>
      <w:bookmarkEnd w:id="2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редмет регулирования административного регламента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именовани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цель принятия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мет регу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22" w:name="sub_1131"/>
      <w:bookmarkStart w:id="23" w:name="sub_1134"/>
      <w:bookmarkEnd w:id="22"/>
      <w:bookmarkEnd w:id="2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Предмет и объект исполнения муниципальной функции». Включает опис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мета и объекта муниципального контроля (надзор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24" w:name="sub_1134"/>
      <w:bookmarkStart w:id="25" w:name="sub_1135"/>
      <w:bookmarkEnd w:id="24"/>
      <w:bookmarkEnd w:id="2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ав и обязанностей должностных лиц при осуществлении муниципального контроля (надзор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26" w:name="sub_1135"/>
      <w:bookmarkStart w:id="27" w:name="sub_1136"/>
      <w:bookmarkEnd w:id="26"/>
      <w:bookmarkEnd w:id="2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ав и обязанностей лиц, в отношении которых осуществляются мероприятия по контролю (надз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28" w:name="sub_1136"/>
      <w:bookmarkStart w:id="29" w:name="sub_1014"/>
      <w:bookmarkEnd w:id="28"/>
      <w:bookmarkEnd w:id="2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0. Раздел 2 «Требования к порядку исполнения муниципальной функции» может включать в себя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30" w:name="sub_1014"/>
      <w:bookmarkEnd w:id="30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Основные положения порядка исполнения муниципальной функци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униципальная функция в той формулировке, в которой она дана в установившем ее нормативном правовом ак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31" w:name="sub_1143"/>
      <w:bookmarkStart w:id="32" w:name="sub_1132"/>
      <w:bookmarkEnd w:id="31"/>
      <w:bookmarkEnd w:id="32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щий срок исполнения муниципальной фун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33" w:name="sub_1143"/>
      <w:bookmarkEnd w:id="3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драздел 2 «Наименование ОМСУ, исполняющего муниципальную функцию»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держит наименование ОМСУ, исполняющего муниципальную функцию.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Если в исполнении муниципальной функции участвуют также федеральные органы исполнительной власти, ГОВ и органы муниципальных внебюджетных фондов, иные исполнительные органы муниципальной власти Республики Мордовия и органы местного самоуправления, а также организации в случаях, предусмотренных законодательством Российской Федерации и Республики Мордовия, то указываются все органы исполнительной власти и органы муниципальных внебюджетных фондов, органы местного самоуправления и организации, участие которых необходимо при исполнении муниципальной функции, а также формы их учас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34" w:name="sub_1132"/>
      <w:bookmarkStart w:id="35" w:name="sub_1133"/>
      <w:bookmarkEnd w:id="34"/>
      <w:bookmarkEnd w:id="3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драздел 3 «Правовые основания исполнения муниципальной функции». Подраздел содержи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сылки на нормативные правовые акты, непосредственно регулирующие исполнение муниципальной функции, с указанием их реквизитов, за исключением нормативных правовых актов ограниченного распространения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рмативные правовые акты перечисляются в порядке убывания их  юридической силы. В пределах перечня нормативных правовых актов одинаковой юридической силы перечисление производится в соответствии с датой вступления их в силу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36" w:name="sub_1133"/>
      <w:bookmarkEnd w:id="3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4 «Порядок информирования об исполнении муниципальной функции». В подразделе указываются следующие с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37" w:name="sub_1151"/>
      <w:bookmarkEnd w:id="3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 информация о месте нахождения и графике работы ОМСУ, исполняющего муниципальную функцию, его структурных подразделений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38" w:name="sub_1151"/>
      <w:bookmarkStart w:id="39" w:name="sub_1152"/>
      <w:bookmarkEnd w:id="38"/>
      <w:bookmarkEnd w:id="3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справочные телефоны структурных подразделений ОМСУ, исполняющего муниципальную функцию, и организаций, участвующих в исполнении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0" w:name="sub_1152"/>
      <w:bookmarkStart w:id="41" w:name="sub_1153"/>
      <w:bookmarkEnd w:id="40"/>
      <w:bookmarkEnd w:id="4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3) адреса официальных сайтов ОМСУ, исполняющего муниципальную функцию, организаций, участвующих в исполнении муниципальной функции,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2" w:name="sub_1153"/>
      <w:bookmarkStart w:id="43" w:name="sub_1154"/>
      <w:bookmarkEnd w:id="42"/>
      <w:bookmarkEnd w:id="4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4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гиональной муниципальной информационной системы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4" w:name="sub_1154"/>
      <w:bookmarkEnd w:id="4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5) порядок, форма и место размещения указанной в подпунктах 1-4  настоящего пункта информации, в том числе на стендах в местах исполнения муниципальной функции, на официальных сайтах ОМСУ, исполняющего муниципальную функцию, организаций, участвующих в исполнении муниципальной функции,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сети Интернет, а также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гиональной муниципальной информационной системе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5" w:name="sub_1142"/>
      <w:bookmarkEnd w:id="4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5 «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». Подраздел включается в случае, если в исполнении муниципальной функции участвуют иные организации, и указывается информация об основаниях и порядке взимания платы либо об отсутствии такой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46" w:name="sub_1142"/>
      <w:bookmarkStart w:id="47" w:name="sub_1018"/>
      <w:bookmarkEnd w:id="46"/>
      <w:bookmarkEnd w:id="4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1. 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48" w:name="sub_1018"/>
      <w:bookmarkEnd w:id="48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начале данного раз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указывается исчерпывающий перечень административных процедур, содержащихся в раздел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49" w:name="sub_1019"/>
      <w:bookmarkEnd w:id="4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ается ссылка на блок-схему исполнения муниципальной функции, которая приводится в приложении к административному регламенту и содержит подробное описание последовательности административных действий при исполнении муниципальной функции в графическом или схематическом ви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50" w:name="sub_1019"/>
      <w:bookmarkStart w:id="51" w:name="sub_1020"/>
      <w:bookmarkEnd w:id="50"/>
      <w:bookmarkEnd w:id="5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2. Описание каждой административной процедуры содержит следующие элемен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52" w:name="sub_1020"/>
      <w:bookmarkStart w:id="53" w:name="sub_1201"/>
      <w:bookmarkEnd w:id="52"/>
      <w:bookmarkEnd w:id="5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) юридические факты, являющиеся основанием для начала административной процедуры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исание юридических фактов, являющихся основанием для начала административной процедуры, содержит описание инициатора события, самого события или входящего документа. Событие может содержать условие (если, при, в случае и т.д.)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54" w:name="sub_1201"/>
      <w:bookmarkStart w:id="55" w:name="sub_1202"/>
      <w:bookmarkEnd w:id="54"/>
      <w:bookmarkEnd w:id="5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содержание каждого административного действия, входящего в состав административной процедуры, возможная продолжительность и (или) максимальный срок его выпол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56" w:name="sub_1202"/>
      <w:bookmarkStart w:id="57" w:name="sub_1203"/>
      <w:bookmarkEnd w:id="5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 административного регламента.</w:t>
      </w:r>
      <w:bookmarkStart w:id="58" w:name="sub_1204"/>
      <w:bookmarkEnd w:id="5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иных случаях рекомендуется использовать формулировку «должностное лицо, ответственное за … (обозначение работ) в … (наименование структурного подразделения ОМСУ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) условия, порядок и срок приостановления (условия и порядок отказа) исполнения муниципальной функции в случае, если возможность приостановления (отказа) предусмотрена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59" w:name="sub_1205"/>
      <w:bookmarkEnd w:id="58"/>
      <w:bookmarkEnd w:id="5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бора вариантов реш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60" w:name="sub_1205"/>
      <w:bookmarkStart w:id="61" w:name="sub_1206"/>
      <w:bookmarkEnd w:id="60"/>
      <w:bookmarkEnd w:id="6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6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 Данный элемент содержи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казание результата административной процедуры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62" w:name="sub_1206"/>
      <w:bookmarkStart w:id="63" w:name="sub_1207"/>
      <w:bookmarkEnd w:id="62"/>
      <w:bookmarkEnd w:id="6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7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гиональной муниципальной информационной системе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64" w:name="sub_1207"/>
      <w:bookmarkStart w:id="65" w:name="sub_1021"/>
      <w:bookmarkEnd w:id="64"/>
      <w:bookmarkEnd w:id="6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3. Раздел 4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66" w:name="sub_1021"/>
      <w:bookmarkStart w:id="67" w:name="sub_1211"/>
      <w:bookmarkEnd w:id="66"/>
      <w:bookmarkEnd w:id="6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исполнения муниципальной функции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  ОМСУ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68" w:name="sub_1211"/>
      <w:bookmarkStart w:id="69" w:name="sub_1212"/>
      <w:bookmarkEnd w:id="68"/>
      <w:bookmarkEnd w:id="6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70" w:name="sub_1212"/>
      <w:bookmarkStart w:id="71" w:name="sub_1213"/>
      <w:bookmarkEnd w:id="70"/>
      <w:bookmarkEnd w:id="7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Ответственность должностных лиц исполнительного органа муниципальной власти Республики Мордовия за решения и действия (бездействие), принимаемые (осуществляемые) ими в ходе исполнения муниципальной функ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72" w:name="sub_1213"/>
      <w:bookmarkStart w:id="73" w:name="sub_1022"/>
      <w:bookmarkEnd w:id="72"/>
      <w:bookmarkEnd w:id="7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4. Раздел 5 «Досудебный (внесудебный) порядок обжалования решений и действий (бездействия) ОМСУ, исполняющего муниципальную функцию, а также их должностных лиц, муниципальных служащих» включае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74" w:name="sub_1022"/>
      <w:bookmarkStart w:id="75" w:name="sub_1221"/>
      <w:bookmarkEnd w:id="74"/>
      <w:bookmarkEnd w:id="7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редмет досудебного (внесудебного) обжалования». В данном подразделе указыв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76" w:name="sub_1221"/>
      <w:bookmarkStart w:id="77" w:name="sub_1222"/>
      <w:bookmarkEnd w:id="76"/>
      <w:bookmarkEnd w:id="7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Порядок досудебного (внесудебного) обжалования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78" w:name="sub_1222"/>
      <w:bookmarkStart w:id="79" w:name="sub_1224"/>
      <w:bookmarkEnd w:id="78"/>
      <w:bookmarkEnd w:id="7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80" w:name="sub_1224"/>
      <w:bookmarkStart w:id="81" w:name="sub_1225"/>
      <w:bookmarkEnd w:id="80"/>
      <w:bookmarkEnd w:id="8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;</w:t>
      </w:r>
      <w:bookmarkStart w:id="82" w:name="sub_1223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83" w:name="sub_1225"/>
      <w:bookmarkStart w:id="84" w:name="sub_1226"/>
      <w:bookmarkEnd w:id="83"/>
      <w:bookmarkEnd w:id="82"/>
      <w:bookmarkEnd w:id="8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85" w:name="sub_1226"/>
      <w:bookmarkStart w:id="86" w:name="sub_1227"/>
      <w:bookmarkEnd w:id="85"/>
      <w:bookmarkEnd w:id="8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87" w:name="sub_1227"/>
      <w:bookmarkStart w:id="88" w:name="sub_1228"/>
      <w:bookmarkEnd w:id="87"/>
      <w:bookmarkEnd w:id="88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89" w:name="sub_1228"/>
      <w:bookmarkStart w:id="90" w:name="sub_1228"/>
      <w:bookmarkEnd w:id="90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4. Требования к административным регламентам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5. Наименование административного регламент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определяется  с учетом формулировки, соответствующей редакции положения нормативного правового акта, которым предусмотрена муниципальная услуга, и должно включать наименование ОМСУ, предоставляющего муниципальную услуг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  <w:lang w:eastAsia="ru-RU"/>
        </w:rPr>
        <w:t>Например: «Административный регламент администрации Стародевиченского сельского поселения  по предоставлению муниципальной услуги по выдаче технических условий для технологического присоединения к электрическим сетям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административный регламент включаются следующие разде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91" w:name="sub_2121"/>
      <w:bookmarkEnd w:id="9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 общие поло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92" w:name="sub_2121"/>
      <w:bookmarkStart w:id="93" w:name="sub_2122"/>
      <w:bookmarkEnd w:id="92"/>
      <w:bookmarkEnd w:id="9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требования к порядку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94" w:name="sub_2122"/>
      <w:bookmarkStart w:id="95" w:name="sub_2123"/>
      <w:bookmarkEnd w:id="94"/>
      <w:bookmarkEnd w:id="95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96" w:name="sub_2123"/>
      <w:bookmarkStart w:id="97" w:name="sub_2124"/>
      <w:bookmarkEnd w:id="96"/>
      <w:bookmarkEnd w:id="97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) формы контроля за исполнением административного регламен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98" w:name="sub_2124"/>
      <w:bookmarkStart w:id="99" w:name="sub_2125"/>
      <w:bookmarkEnd w:id="98"/>
      <w:bookmarkEnd w:id="9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 досудебный (внесудебный) порядок обжалования решений и действий (бездействия) ОМСУ, предоставляющего муниципальную услугу, а также их должностных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00" w:name="sub_2125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здел 1 «Общие положения» может состоять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1" w:name="OLE_LINK1"/>
      <w:bookmarkEnd w:id="101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редмет регулирования административного регламента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именовани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цель принятия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мет регу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2" w:name="OLE_LINK1"/>
      <w:bookmarkEnd w:id="102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Категории заявителе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8. Раздел 2 «Требования к порядку предоставления муниципальной услуги» содержи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Основные положения порядка предоставления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униципальная услуга в той формулировке, к которой она дана в установившем ее нормативном правовом ак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Республики Мордови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Наименование ОМСУ, предоставляющего муниципальную услугу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именование ОМСУ, предоставляющего муниципальную услугу. Если в предоставлении муниципальной услуги участвуют также федеральные, государственные органы исполнительной власти и органы муниципальных внебюджетных фондов, иные исполнительные органы муниципальной власти Республики Мордовия и органы местного самоуправления, а также организации в случаях, предусмотренных законодательством Российской Федерации и Республики Мордовия, то указываются все органы исполнительной власти и органы муниципаль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требования пункта 3 части 1 статьи 7 Федерального закона от 27 июля 2010 г. № 210-ФЗ «Об организации предоставления муниципальных и муниципальных услуг» (далее –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драздел 3 «Правовые основания предоставления муниципальной услуги». Подраздел содержи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сылки на нормативные правовые акты, непосредственно регулирующие предоставление муниципальной услуги, с указанием их реквизитов, за исключением нормативных правовых актов ограниченного распространения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рмативные правовые акты перечисляются в порядке убывания их  юридической силы. В пределах перечня нормативных правовых актов одинаковой юридической силы перечисление производится в соответствии с датой вступления их в силу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4 «</w:t>
      </w:r>
      <w:bookmarkStart w:id="103" w:name="sub_213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рядок информирования о предоставлении муниципальной услуги». В данном подразделе указываются следующие сведен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End w:id="10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 информация о месте нахождения и графике работы ОМСУ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 справочные телефоны структурных подразделений ОМСУ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 адреса официальных сайтов ОМСУ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региональной муниципальной информационной системы «Республиканский портал муниципальных и муниципальных услуг (функций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 порядок, форма и место размещения указанной в подпунктах 1-4 настоящего пункта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МСУ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региональной муниципальной информационной системе «Республиканский портал муниципальных и муниципальных услуг (функций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5 «Перечень документов, необходимых для предоставления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4" w:name="sub_2146"/>
      <w:bookmarkEnd w:id="10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5" w:name="sub_2146"/>
      <w:bookmarkStart w:id="106" w:name="sub_2147"/>
      <w:bookmarkEnd w:id="105"/>
      <w:bookmarkEnd w:id="10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7" w:name="sub_2147"/>
      <w:bookmarkStart w:id="108" w:name="sub_21471"/>
      <w:bookmarkEnd w:id="107"/>
      <w:bookmarkEnd w:id="108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) указание на запрет требовать от заявител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09" w:name="sub_21471"/>
      <w:bookmarkEnd w:id="10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ордовия и муниципальными правовыми актами находятся в распоряжении ОМСУ, предоставляющего муниципальную услугу, иных муниципаль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10" w:name="sub_2150"/>
      <w:bookmarkEnd w:id="110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6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нования для приостановления или отказа в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оставлении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11" w:name="sub_2150"/>
      <w:bookmarkStart w:id="112" w:name="sub_2148"/>
      <w:bookmarkEnd w:id="111"/>
      <w:bookmarkEnd w:id="112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13" w:name="sub_2148"/>
      <w:bookmarkStart w:id="114" w:name="sub_2149"/>
      <w:bookmarkEnd w:id="113"/>
      <w:bookmarkEnd w:id="11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7 «Размер платы за предоставление муниципальной услуги». Включается следующая информация: порядок, размер и основания взимания муниципальной пошлины или иной платы, взимаемой за предоставление муниципальной услуги,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Мордовия, нормативными правовыми актами Стародевиченского сельского по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драздел 8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тандарт комфортности». Подраздел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ключает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15" w:name="sub_2149"/>
      <w:bookmarkEnd w:id="1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, заполнения документов, необходимых для предоставления муниципальной услуги, и приема заявителей, размещению и оформлению визуальной, текстовой и мультимедийной информации о порядке предоставления таких услуг (в том числе информационным стендам, сайтам)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раздел 9 «Иные требования к предоставлению муниципальной услуги». В подразделе указываютс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9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начале раздела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черпывающий перечень административных процедур, содержащихся в раздел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ается ссылка на блок-схему предоставления муниципальной услуги, которая приводится в приложении к административному регламенту и содержит подробное описание последовательности административных действий при предоставлении муниципальной услуги в графическом или схематическом ви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данной административной процедуры должно также содержать положение о составе документов и информации, которые необходимы ОМС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дел также должен содержать </w:t>
      </w:r>
      <w:bookmarkStart w:id="116" w:name="sub_2053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рядок осуществления в электронной форме, в том числе с использованием региональной муниципальной информационной системы «Республиканский портал муниципальных и муниципальных услуг (функций)», следующих административных процедур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End w:id="11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заимодействие ОМСУ, предоставляющего муниципальную услугу, с федеральными, государственными органами исполнительной власти, органами муниципальных внебюджетных фондов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 Республики Мордо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ные действия, необходимые для предоставления муниципальной ус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0. </w:t>
      </w:r>
      <w:bookmarkStart w:id="117" w:name="sub_201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исание каждой административной процедуры содержит следующие элемен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18" w:name="sub_2171"/>
      <w:bookmarkEnd w:id="11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)  юридические факты, являющиеся основанием для начала административной процедуры. Описание юридических фактов, являющихся основанием для начала административной процедуры, содержит описание </w:t>
      </w:r>
      <w:bookmarkStart w:id="119" w:name="sub_2172"/>
      <w:bookmarkEnd w:id="11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ициатора события, самого события или входящего документа, а также способа передачи документ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0" w:name="sub_2173"/>
      <w:bookmarkEnd w:id="119"/>
      <w:bookmarkEnd w:id="12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21" w:name="sub_2173"/>
      <w:bookmarkStart w:id="122" w:name="sub_2174"/>
      <w:bookmarkEnd w:id="121"/>
      <w:bookmarkEnd w:id="12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 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бора вариантов реш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23" w:name="sub_2174"/>
      <w:bookmarkStart w:id="124" w:name="sub_2175"/>
      <w:bookmarkEnd w:id="123"/>
      <w:bookmarkEnd w:id="12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 Содержит указание результата административной процедуры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25" w:name="sub_2175"/>
      <w:bookmarkStart w:id="126" w:name="sub_2176"/>
      <w:bookmarkEnd w:id="125"/>
      <w:bookmarkEnd w:id="126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в региональной муниципальной информационной системе «Республиканский портал муниципальных и муниципальных услуг (функций)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27" w:name="sub_2176"/>
      <w:bookmarkStart w:id="128" w:name="sub_2193"/>
      <w:bookmarkEnd w:id="127"/>
      <w:bookmarkEnd w:id="128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1. Раздел 4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муниципальной услуг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Ответственность должностных лиц исполнительного органа муниципальной власти Республики Мордовия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29" w:name="sub_2193"/>
      <w:bookmarkEnd w:id="129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2. Раздел 5 «Досудебный (внесудебный) порядок обжалования решений и действий (бездействия) ОМСУ, предоставляющего муниципальную услугу, а также их должностных лиц, муниципальных служащих» включае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1 «Предмет досудебного (внесудебного) обжалования». В данном подразделе указыв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драздел 2 «Порядок досудебного (внесудебного) обжалования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30" w:name="sub_2196"/>
      <w:bookmarkEnd w:id="130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МСУ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31" w:name="sub_2196"/>
      <w:bookmarkStart w:id="132" w:name="sub_2197"/>
      <w:bookmarkEnd w:id="131"/>
      <w:bookmarkEnd w:id="132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роки рассмотрения жалобы (претен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bookmarkStart w:id="133" w:name="sub_2197"/>
      <w:bookmarkStart w:id="134" w:name="sub_2198"/>
      <w:bookmarkEnd w:id="133"/>
      <w:bookmarkEnd w:id="134"/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  <w:bookmarkStart w:id="135" w:name="sub_2198"/>
      <w:bookmarkStart w:id="136" w:name="sub_2198"/>
      <w:bookmarkEnd w:id="136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6. Разработка и утверждение административного регламен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3. Проекты административных регламентов разрабатываются в соответствии с вышеуказанными требованиями должностными лицами ОМСУ непосредственно уполномоченными осуществлять конкретные муниципальные функции и предоставлять муниципальные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ект административного регламента представляется на рассмотрение рабочей группе, ответственной за обеспечение мероприятий в сфере административной реформы на территории Ельниковского муниципального района Республики Мордовия,  утвержденной постановлением администрации Стародевиченского сельского поселения  Ельниковского муниципального района Республики Мордовия от 03.10.2014 № 77 «О создании рабочей группы ответственной за обеспечение мероприятий в сфере административной реформы и переход на предоставление муниципальных услуг в электронном виде на территории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4. Администрация Стародевиченского сельского поселения Ельниковского муниципального района  Республики Мордовия  и ОМСУ в ходе разработки административных регламентов осуществляет следующие дейст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змещает проект административного регламента в сети Интернет на  официальном сайте администрации Стародевиченского сельского поселения Ельниковского муниципального района Республики Мордовия и в газете Стародевиченские Вести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ссматривает предложения, поступившие от заинтересованных организаций и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еспечивает проведение антикоррупционной экспертизы проекта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Административный регламент муниципальной функции (предоставления муниципальной услуги) утверждается постановлением администрации Стародевиченского сельского поселения Ельниковского муниципального района Республики Мордовия  (нормативным правовым актом ОМСУ), исполняющего муниципальную функцию (предоставление муниципальной услуг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 официальных сайтах ОМСУ и на странице муниципального района официального сайта органов государственной власти Республики Мордовия. Административные регламенты исполнения муниципальных функций (предоставления муниципальных услуг) размещаются также в местах предоставления данных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Настоящий Порядок не распространяется на функции по исполнению отдельных государственных полномочий, переданных для осуществления органам местного самоуправлен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048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3:00Z</dcterms:created>
  <dc:creator>User</dc:creator>
  <dc:description/>
  <cp:keywords/>
  <dc:language>en-US</dc:language>
  <cp:lastModifiedBy>user</cp:lastModifiedBy>
  <cp:lastPrinted>2014-10-16T11:13:00Z</cp:lastPrinted>
  <dcterms:modified xsi:type="dcterms:W3CDTF">2014-11-19T09:13:00Z</dcterms:modified>
  <cp:revision>2</cp:revision>
  <dc:subject/>
  <dc:title>АДМИНИСТРАЦИЯ</dc:title>
</cp:coreProperties>
</file>