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СТАРОДЕВИЧЕНСКОГО СЕЛЬСКОГО ПОСЕЛЕНИЯ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ЕЛЬНИКОВСКОГО МУНИЦИПАЛЬНОГО РАЙОНА</w:t>
      </w:r>
    </w:p>
    <w:p>
      <w:pPr>
        <w:pStyle w:val="Style15"/>
        <w:jc w:val="center"/>
        <w:rPr>
          <w:b/>
          <w:b/>
          <w:sz w:val="28"/>
        </w:rPr>
      </w:pPr>
      <w:r>
        <w:rPr>
          <w:b/>
          <w:sz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от 05.12.2012 г.</w:t>
        <w:tab/>
        <w:t xml:space="preserve">                                                                              № 4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Стародевичье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Об утверждении Генерального плана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и Правил землепользования  и застройки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 xml:space="preserve">территории Стародевиченского сельского 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поселения Ельниковского муниципального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района Республики Мордовия</w:t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вязи с необходимостью формирования новых земельных участков под строительство жилых домов и объектов социальной инфраструктуры, руководствуясь Градостроительным Кодексом РФ, Федеральным законом №131-Ф3 от 06.10.2003 г.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Республики Мордовия, рассмотрев заключение администрации Стародевиченского сельского поселения о результатах публичных слушаний по проекту Генерального плана и Правил землепользования и застройки территории Стародевиченского сельского поселения Ельниковского муниципального района Республики Мордов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вет депутатов Стародевичен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  <w:tab/>
        <w:t>Утвердить Генеральный план и Правила землепользования и застройки территории Стародевиченского сельского поселения Ельников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sz w:val="28"/>
        </w:rPr>
        <w:t>2.</w:t>
        <w:tab/>
        <w:t>Направить Генеральный план и Правила землепользования и застройки территории Стародевиченского сельского поселения в течение трех дней со дня утверждения на бумажном и электронном носителях в Правительство Республики Мордо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</w:t>
        <w:tab/>
        <w:t>Направить Генеральный план и Правила землепользования и застройки территории Стародевиченского сельского поселения в течение трех дней со дня утверждения на бумажном и электронном носителях Главе администрации Ельниковского муниципального района Республики Мордовия.</w:t>
      </w:r>
    </w:p>
    <w:p>
      <w:pPr>
        <w:pStyle w:val="Normal"/>
        <w:jc w:val="both"/>
        <w:rPr/>
      </w:pPr>
      <w:r>
        <w:rPr>
          <w:sz w:val="28"/>
        </w:rPr>
        <w:t>4.</w:t>
        <w:tab/>
        <w:t>Направить копию утвержденного Генерального плана и Правил землепользования и застройки территории Стародевиченского сельского поселения в течение двух недель со дня утверждения в Министерство  строительства Республики Мордов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  <w:t>5.</w:t>
        <w:tab/>
        <w:t>В течение трех месяцев со дня утверждения Генерального плана и Правил землепользования и застройки территории Стародевиченского сельского поселения разработать и утвердить план реализации Генерального плана и Правил землепользования и застройки территории Стародевиченского сельского поселения.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>6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Style15"/>
        <w:rPr/>
      </w:pPr>
      <w:r>
        <w:rPr>
          <w:sz w:val="28"/>
        </w:rPr>
        <w:t>Стародевиченского сельского поселения                                       Л.И. Ми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2:00Z</dcterms:created>
  <dc:creator>User</dc:creator>
  <dc:description/>
  <cp:keywords/>
  <dc:language>en-US</dc:language>
  <cp:lastModifiedBy>User</cp:lastModifiedBy>
  <dcterms:modified xsi:type="dcterms:W3CDTF">2012-12-24T07:49:00Z</dcterms:modified>
  <cp:revision>2</cp:revision>
  <dc:subject/>
  <dc:title/>
</cp:coreProperties>
</file>