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принятии решения о подготовке проекта внесения изменений в Правила землепользования и застройки Стародевиченского сельского поселе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ил землепользования и застройки </w:t>
      </w:r>
      <w:bookmarkStart w:id="0" w:name="_Hlk173395618"/>
      <w:r>
        <w:rPr>
          <w:rFonts w:cs="Times New Roman" w:ascii="Times New Roman" w:hAnsi="Times New Roman"/>
          <w:sz w:val="28"/>
          <w:szCs w:val="28"/>
        </w:rPr>
        <w:t>Стародевичен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 Ельниковского муниципального района Республики Мордовия (далее – Правила землепользования и застрой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одевиченского </w:t>
      </w:r>
      <w:bookmarkStart w:id="1" w:name="_Hlk128385874"/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bookmarkEnd w:id="1"/>
      <w:r>
        <w:rPr>
          <w:rFonts w:cs="Times New Roman" w:ascii="Times New Roman" w:hAnsi="Times New Roman"/>
          <w:sz w:val="28"/>
          <w:szCs w:val="28"/>
        </w:rPr>
        <w:t>) в соответствие с действующим законодательством, постановлением администрации Стародевиченского сельского поселения от 14.05.2025 № 48 принято решение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е проекта внесения изменений в Правила землепользования и застрой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девиченского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Ельниковского муниципального района Республики Мордов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еализации Правил землепользования и застройки Стародевиченского сельского поселения сформирована Комиссия по подготовке проекта внесения изменений в Правила землепользования и застройки Стародевиченского сельского поселения (далее – Комиссия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рядок деятельности Комиссии утверждены постановлением администрации Стародевиче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7.2024 № 36 «О подготовке проектов Генерального плана и Правил землепользования и застройки Стародевиченского сельского поселения Ельниковского муниципального района Республики Мордовия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проекта внесения изменений в Правила землепользования и застройки Стародевиченского сельского поселения градостроительное зонирование территории предусмотрено в один этап применительно ко всей территории Стародевиченского сельского поселения. 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612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7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7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7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7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" w:after="24"/>
      <w:ind w:left="15" w:hanging="0"/>
      <w:jc w:val="center"/>
      <w:outlineLvl w:val="2"/>
    </w:pPr>
    <w:rPr>
      <w:rFonts w:ascii="Arial" w:hAnsi="Arial" w:cs="Arial"/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300"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46:00Z</dcterms:created>
  <dc:creator>XTreme</dc:creator>
  <dc:description/>
  <cp:keywords/>
  <dc:language>en-US</dc:language>
  <cp:lastModifiedBy>user</cp:lastModifiedBy>
  <cp:lastPrinted>2020-01-14T11:15:00Z</cp:lastPrinted>
  <dcterms:modified xsi:type="dcterms:W3CDTF">2025-05-14T13:46:00Z</dcterms:modified>
  <cp:revision>2</cp:revision>
  <dc:subject/>
  <dc:title>Сообщение о принятии решения о подготовке проекта «О подготовке проекта внесения изменений</dc:title>
</cp:coreProperties>
</file>