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роки оказания бесплатной юридической помощи</w:t>
      </w:r>
    </w:p>
    <w:p>
      <w:pPr>
        <w:pStyle w:val="Normal"/>
        <w:spacing w:lineRule="auto" w:line="240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бесплатной юридической помощи в виде устной консультации осуществляется в день обращения. В случае, если сложность вопроса требует детального изучения нормативно-правовых документов, документов, представленных заявителем и направления запросов, то оказание бесплатной юридической помощи может осуществляется в течение 5 рабочих дней, со дня поступления обращения гражданина за такого рода помощью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рассмотрения письменных обращений определяю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тся в соответствии со статьей 12 Федерального закона от 02 мая 2006 г. № 59-ФЗ «О порядке рассмотрения обращений граждан Российской Федерации».</w:t>
      </w:r>
    </w:p>
    <w:p>
      <w:pPr>
        <w:pStyle w:val="Normal"/>
        <w:widowControl/>
        <w:bidi w:val="0"/>
        <w:spacing w:lineRule="auto" w:line="256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  <w:lang w:val="zxx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4:00Z</dcterms:created>
  <dc:creator>Щеглова А.С.</dc:creator>
  <dc:description/>
  <dc:language>en-US</dc:language>
  <cp:lastModifiedBy>Щеглова А.С.</cp:lastModifiedBy>
  <dcterms:modified xsi:type="dcterms:W3CDTF">2025-02-11T10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